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4185</wp:posOffset>
            </wp:positionH>
            <wp:positionV relativeFrom="paragraph">
              <wp:posOffset>-472440</wp:posOffset>
            </wp:positionV>
            <wp:extent cx="678180" cy="84074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АНДО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СТРОМ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3 октября 2024 года  № 67                                                                  с. Сандог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225"/>
      </w:tblGrid>
      <w:tr>
        <w:trPr>
          <w:trHeight w:val="335" w:hRule="atLeast"/>
        </w:trPr>
        <w:tc>
          <w:tcPr>
            <w:tcW w:w="71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тчете об исполнении бюджета Сандогорского сельского поселения за 3 квартал 2024 года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Рассмотрев отчет об исполнении бюджета Сандогорского сельского поселения за 3 квартал 2024 года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 xml:space="preserve">руководствуясь Уставом Сандогорского сельского поселения Костромского муниципального района, администраци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Утвердить отчет «Об исполнении бюджета Сандогорского сельского поселения за 3 квартал 2024 года» по доходам в сумме 62 570 768,78 рубля (приложение 1) и расходам в сумме 63 772 381,24 рубля (приложение 2). Дефицит бюджета в сумме 1 201 612,46 рубля (приложение 3)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2. Данное решение вступает в силу с даты подписания и подлежит опубликованию в общественно-политической газете «Депутатский вестник»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андого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тром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тромской области                                                                                А.А. Нургазизов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707"/>
        <w:gridCol w:w="2120"/>
        <w:gridCol w:w="1324"/>
        <w:gridCol w:w="1238"/>
        <w:gridCol w:w="1317"/>
      </w:tblGrid>
      <w:tr>
        <w:trPr>
          <w:trHeight w:val="1020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  <w:bookmarkStart w:id="0" w:name="RANGE!A1%3AF2"/>
            <w:bookmarkStart w:id="1" w:name="RANGE!A1%3AF2"/>
            <w:bookmarkEnd w:id="1"/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№1                                      к постановлению администрации Сандогорского сельского поселения       от 23.10.2024 № 67 </w:t>
            </w:r>
          </w:p>
        </w:tc>
      </w:tr>
      <w:tr>
        <w:trPr>
          <w:trHeight w:val="25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984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 334 135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570 768,7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54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82 17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30 547,3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74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05 7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3 228,8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51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0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05 7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3 228,8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51</w:t>
            </w:r>
          </w:p>
        </w:tc>
      </w:tr>
      <w:tr>
        <w:trPr>
          <w:trHeight w:val="11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1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76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2 349,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19</w:t>
            </w:r>
          </w:p>
        </w:tc>
      </w:tr>
      <w:tr>
        <w:trPr>
          <w:trHeight w:val="11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2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3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350,9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4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4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28,8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22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4 898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9 735,3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5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00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4 898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9 735,3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5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3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 203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 124,8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14</w:t>
            </w:r>
          </w:p>
        </w:tc>
      </w:tr>
      <w:tr>
        <w:trPr>
          <w:trHeight w:val="11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31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 203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 124,8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14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4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2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2,2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32</w:t>
            </w:r>
          </w:p>
        </w:tc>
      </w:tr>
      <w:tr>
        <w:trPr>
          <w:trHeight w:val="13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41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2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2,2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32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5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 379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 959,8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08</w:t>
            </w:r>
          </w:p>
        </w:tc>
      </w:tr>
      <w:tr>
        <w:trPr>
          <w:trHeight w:val="11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51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 379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 959,8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08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6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4 386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2 801,6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90</w:t>
            </w:r>
          </w:p>
        </w:tc>
      </w:tr>
      <w:tr>
        <w:trPr>
          <w:trHeight w:val="11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61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4 386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2 801,6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9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 420,4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16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100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 420,4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16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101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 063,3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01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1011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 063,3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01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102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 357,1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36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1021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 357,1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36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 218,4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75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100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381,5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25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1030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381,5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25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0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836,8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79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3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453,6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5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33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453,6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5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4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83,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66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43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83,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66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400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402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 898,5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69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000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13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200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251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300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05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351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05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90000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 898,5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96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90400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 898,5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96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90451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 898,5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96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2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2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31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10000000001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22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19900000001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22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19951000001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22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20000000001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2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2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29900000001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2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2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29951000001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2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2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39 572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395,7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5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60000000004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39 572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395,7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5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60200000004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39 572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395,7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5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60251000004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39 572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395,7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5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7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8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35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29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ициативные платеж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715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8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35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29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715030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8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35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29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ициативные платежи, зачисляемые в бюджеты сельских поселений, на реализацию проектов развития, основанных на общественных инициативах, в номинации "Местные инициативы" (Благоустройство парка в селе Сандогора Костромская область, Костромской район, с.Сандогора, ул.Центральная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715030103711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55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1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ициативные платежи, зачисляемые в бюджеты сельских поселений, на реализацию проектов развития, основанных на общественных инициативах, в номинации "Местные инициативы" (Установка нового памятника воинам Великой Отечественной Войны в д. Шода Костромская область, Костромской район, д. Шода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715030104712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8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8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0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 851 965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940 221,4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38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 715 965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805 721,4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33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0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71 2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72 498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29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1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5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8 748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22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1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5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8 748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22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6001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86 2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33 75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44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6001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86 2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33 75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44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0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6 9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6 9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576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1 7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1 7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576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1 7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1 7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9999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5 2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5 2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9999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5 2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5 2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 9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435,6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74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24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24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118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 3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435,6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97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118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 3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435,6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97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079 965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309 887,7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98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14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 781 865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11 787,7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38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14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 781 865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11 787,7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38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9999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8 1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8 1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9999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8 1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8 1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7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 5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9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705000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 5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9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705020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0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 5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90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707"/>
        <w:gridCol w:w="2410"/>
        <w:gridCol w:w="1419"/>
        <w:gridCol w:w="1416"/>
        <w:gridCol w:w="1417"/>
      </w:tblGrid>
      <w:tr>
        <w:trPr>
          <w:trHeight w:val="795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2                                                                  к постановлению администрации Сандогорского сельского поселения       от 23.10.2024 № 67</w:t>
            </w:r>
          </w:p>
        </w:tc>
      </w:tr>
      <w:tr>
        <w:trPr>
          <w:trHeight w:val="308" w:hRule="atLeast"/>
        </w:trPr>
        <w:tc>
          <w:tcPr>
            <w:tcW w:w="1078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 720 44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772 381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2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45 49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98 802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86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61 66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6 485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1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сшее должностное лицо муниципального образ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61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61 66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6 485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1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610000011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2 099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7 924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10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6100000110 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2 099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7 924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1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6100000110 1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2 099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7 924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1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6100000110 1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8 77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3 183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78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6100000110 12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42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6100000110 1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 329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 24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88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610000019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 56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 561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0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6100000190 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 56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 561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6100000190 1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 56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 561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6100000190 12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59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 597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5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6100000190 1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964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963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4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62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4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620000019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47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6200000190 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4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6200000190 1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4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6200000190 12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47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27 92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99 380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16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 органа муниципального образ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66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27 92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99 380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16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660000011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91 17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72 916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49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6600000110 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91 17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72 916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4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6600000110 1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91 17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72 916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4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6600000110 1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50 97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16 819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21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6600000110 1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 19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6 097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13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660000019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 149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 463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2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660000019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 349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 211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65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660000019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 349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 211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65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660000019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 349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 211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65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6600000190 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251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1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6600000190 8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251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1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6600000190 85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8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75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6600000190 85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63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28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еданных муниципальным образованиям государственных полномочий Костромской области по составлению протоколов об административных правонарушениях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660007209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660007209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660007209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660007209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99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й фонд администрации муниципального образ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990002001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9900020010 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9900020010 8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50 316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2 336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0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50 316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2 336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09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подведомственных учреждений, осуществляющих реализацию функций, связанных с общегосударственным управление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0000059Ю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88 864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49 413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02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0000059Ю 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4 01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0 476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78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0000059Ю 1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4 01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0 476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78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0000059Ю 1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 566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4 6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96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0000059Ю 1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 45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 796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8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0000059Ю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 99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2 800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41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0000059Ю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 99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2 800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41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0000059Ю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 083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 482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3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0000059Ю 2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2 914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9 317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75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0000059Ю 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85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136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58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0000059Ю 8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85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136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58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0000059Ю 85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9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40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63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0000059Ю 85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2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1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0000059Ю 85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59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иных межбюджетных трансфертов бюджету муниципального района на осуществление органами местного самоуправления муниципального района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0000179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 52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00001790 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 52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00001790 5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 52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имущества, находящегося в казне муниципального образ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00021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 12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12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6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0002100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 12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12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62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0002100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 12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12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6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0002100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 12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12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62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плату членских взносов Ассоциации "Совет муниципальных образований Костр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0002202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97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3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00022020 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97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3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00022020 8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97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3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00022020 85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97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3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рочих обязательств муниципального образ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000220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5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0002204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57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0002204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5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0002204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5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 82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 235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5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 82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 235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5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 органа муниципального образ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66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 82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 235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59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еданных государственных полномочий Российской Федерации по первичному воинскому учету на территориях, где отсутствуют военные комиссариаты, за счет средств муниципального образ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660000118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52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26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6600001180 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72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6600001180 1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72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6600001180 1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919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6600001180 12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6600001180 1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0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660000118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660000118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660000118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еданных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660005118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 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435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97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6600051180 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 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435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9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6600051180 1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 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435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9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6600051180 1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352,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925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64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6600051180 12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54,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20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2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6600051180 1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793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588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18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6 32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7 241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02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6 32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7 241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0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Обеспечение первичных мер пожарной безопасно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9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6 32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7 241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02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 по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9000232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32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 409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05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90002320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32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 409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05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90002320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32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 409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05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90002320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32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 409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05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ные обязательства, связанные с организацией работ по обеспечению требований пожарной безопасности на территории муниципальных образований Костромской обла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9000S249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 832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65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9000S249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 832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65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9000S249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 832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65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9000S249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 832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65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846 403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942 639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8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854 003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108 239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13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Комплексное развитие транспортной инфраструктуры муниципального образования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2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854 003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108 239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13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олномочий по организации дорожной деятельности в отношении автомобильных дорог общего пользования местного значения вне границ населенных пунктов в границах Костромского муниципального района Костромской обла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2000203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69 10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42 783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81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20002030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69 10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42 783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81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20002030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69 10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42 783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81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20002030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69 10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42 783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81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сети автомобильных дорог общего пользования местного значения за счет средств муниципального дорожного фон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20002501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4 89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 274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16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20002501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4 89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 274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16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20002501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4 89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 274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16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20002501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4 89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 274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16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ектирование, строительство (реконструкция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2000S26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0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645 181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68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2000S264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0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645 181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68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2000S264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0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645 181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68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2000S264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0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645 181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68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4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08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99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4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08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990002031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4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08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990002031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4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08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990002031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4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08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990002031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4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08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173 99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606 033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31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7 92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 692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94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Жилищная инфраструктура сельского поселения Костромского муниципального района Костр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1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7 92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 692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94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и текущий ремонт муниципального жилищного фон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100002041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 16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6 454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81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100002041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 16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6 454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81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100002041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 16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6 454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81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100002041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5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 103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45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1000020410 2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36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350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6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на капитальный ремонт за муниципальный жилищный фонд (в фонд регионального оператора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100002043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 76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 237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5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100002043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 76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 237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52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100002043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 76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 237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5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100002043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 76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 237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5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085 57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159 068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8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99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085 57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159 068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87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существление части полномочий по организации водоснабжения в границах населенных пунктов сельских поселений Костромского муниципального район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990002065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085 57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159 068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8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990002065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4 96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2 799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84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990002065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4 96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2 799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84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990002065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4 96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2 799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84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9900020650 4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040 61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126 268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0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9900020650 4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040 61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126 268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02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9900020650 41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040 61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126 268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0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40 503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32 273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73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1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60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60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 по обеспечению комплексного развития сельских территорий за счет средств заинтересованны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10002077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10002077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10002077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10002077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 по обеспечению комплексного развития сельских территор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1000L576T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24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24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1000L576T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24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24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1000L576T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24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24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1000L576T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24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24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Благоустройство территорий сельского поселения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6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80 303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72 073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04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сетей уличного освещения муниципального образ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60002021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4 719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026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2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60002021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4 719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026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22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60002021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4 719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026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2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60002021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 325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11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600020210 2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 719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701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05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в области благоустрой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6000202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 462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01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60002024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 462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01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60002024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 462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01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60002024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 462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01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роектов развития, основанных на общественных инициативах, в номинации «Местные инициативы», за счет средств заинтересованных лиц (Благоустройство парка в селе Сандогора Костромская область, Костромской район, с.Сандогора, ул.Центральная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600020711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600020711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600020711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600020711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роектов развития, основанных на общественных инициативах, в номинации «Местные инициативы», за счет средств заинтересованных лиц (Установка нового памятника воинам Великой Отечественной Войны в д. Шода Костромская область, Костромской район, д. Шода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600020712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600020712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600020712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600020712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роектов развития, основанных на общественных инициативах, в номинации «Местные инициативы» (Благоустройство парка в селе Сандогора Костромская область, Костромской район, с.Сандогора, ул.Центральная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6000S1301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6000S1301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6000S1301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6000S1301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роектов развития, основанных на общественных инициативах, в номинации «Местные инициативы» (Установка нового памятника воинам Великой Отечественной Войны в д. Шода Костромская область, Костромской район, д. Шода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6000S1302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6000S1302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6000S1302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6000S1302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борьбе с борщевиком Сосновско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6000S225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584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5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6000S225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584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5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6000S225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584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5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6000S225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584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5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 62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 6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 62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 6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99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 62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 6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подведомственных учреждений, осуществляющих реализацию государственных функций в области организационно-воспитательной работы с молодежью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990000059Я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 62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 6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990000059Я 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 62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 6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990000059Я 6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 62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 6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707 990000059Я 6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 62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 6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17 91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 946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6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17 91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 946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6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99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17 91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 946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69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подведомственных учреждений культурно-досуговой деятель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990000059Д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17 91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 946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69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990000059Д 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17 71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80 118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43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990000059Д 1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17 71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80 118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43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990000059Д 1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96 09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1 717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78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990000059Д 1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62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 401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26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990000059Д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63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15 864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8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990000059Д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63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15 864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8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990000059Д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7 29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 174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65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990000059Д 2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25 909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5 689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43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990000059Д 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63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4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990000059Д 83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990000059Д 83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990000059Д 8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63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38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990000059Д 85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63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85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990000059Д 85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 863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 862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 863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 862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99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 863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 862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подведомственных учреждений в области физической культуры и спор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990000059P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 863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 862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990000059P 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 863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 862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990000059P 1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 863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 862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990000059P 1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 42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 427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990000059P 1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43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434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ультат исполнения бюджета (дефицит/профицит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86 30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201 612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707"/>
        <w:gridCol w:w="2116"/>
        <w:gridCol w:w="1419"/>
        <w:gridCol w:w="1416"/>
        <w:gridCol w:w="1417"/>
      </w:tblGrid>
      <w:tr>
        <w:trPr>
          <w:trHeight w:val="795" w:hRule="atLeast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3                                                                  к постановлению администрации Сандогорского сельского поселения       от 23.10.2024 № 67</w:t>
            </w:r>
          </w:p>
        </w:tc>
      </w:tr>
      <w:tr>
        <w:trPr>
          <w:trHeight w:val="308" w:hRule="atLeast"/>
        </w:trPr>
        <w:tc>
          <w:tcPr>
            <w:tcW w:w="1063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6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 30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1 612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,05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000000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 30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1 612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,05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 30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1 612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,05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4 334 13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2 683 238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0000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4 334 13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2 683 238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00005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4 334 13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2 683 238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1000005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4 334 13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2 683 238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 720 44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884 851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0000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 720 44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884 851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00006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 720 44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884 851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1000006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 720 44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884 851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entau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cs="Cambria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cs="Cambria"/>
      <w:b/>
      <w:bCs/>
      <w:sz w:val="18"/>
      <w:szCs w:val="18"/>
    </w:rPr>
  </w:style>
  <w:style w:type="paragraph" w:styleId="Xl70">
    <w:name w:val="xl70"/>
    <w:basedOn w:val="Normal"/>
    <w:qFormat/>
    <w:pPr>
      <w:spacing w:before="100" w:after="10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ambria" w:hAnsi="Cambria" w:cs="Cambria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cs="Cambria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cs="Cambria"/>
      <w:color w:val="FF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cs="Cambria"/>
      <w:color w:val="FF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cs="Cambria"/>
      <w:b/>
      <w:bCs/>
      <w:color w:val="FF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mbria" w:hAnsi="Cambria" w:cs="Cambria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ourier New" w:hAnsi="Courier New" w:cs="Courier New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cs="Cambria"/>
      <w:b/>
      <w:bCs/>
      <w:color w:val="FF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cs="Cambria"/>
      <w:color w:val="FF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cs="Cambria"/>
      <w:b/>
      <w:bCs/>
      <w:color w:val="FF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cs="Cambria"/>
      <w:b/>
      <w:bCs/>
      <w:color w:val="FF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ourier New" w:hAnsi="Courier New" w:cs="Courier New"/>
      <w:b/>
      <w:bCs/>
      <w:sz w:val="21"/>
      <w:szCs w:val="21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ambria" w:hAnsi="Cambria" w:cs="Cambria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ambria" w:hAnsi="Cambria" w:cs="Cambria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ambria" w:hAnsi="Cambria" w:cs="Cambria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entaur" w:hAnsi="Centaur" w:cs="Centaur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ourier New" w:hAnsi="Courier New" w:cs="Courier New"/>
      <w:b/>
      <w:bCs/>
      <w:sz w:val="21"/>
      <w:szCs w:val="21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ambria" w:hAnsi="Cambria" w:cs="Cambria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ambria" w:hAnsi="Cambria" w:cs="Cambria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ourier New" w:hAnsi="Courier New" w:cs="Courier New"/>
      <w:b/>
      <w:bCs/>
      <w:sz w:val="21"/>
      <w:szCs w:val="21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cs="Cambria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ambria" w:hAnsi="Cambria" w:cs="Cambria"/>
      <w:color w:val="FF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cs="Cambria"/>
      <w:color w:val="FF0000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ambria" w:hAnsi="Cambria" w:cs="Cambria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cs="Cambria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ourier New" w:hAnsi="Courier New" w:cs="Courier New"/>
      <w:b/>
      <w:bCs/>
      <w:sz w:val="21"/>
      <w:szCs w:val="21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cs="Cambria"/>
      <w:color w:val="FF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mbria" w:hAnsi="Cambria" w:cs="Cambria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ourier New" w:hAnsi="Courier New" w:cs="Courier New"/>
      <w:b/>
      <w:bCs/>
      <w:sz w:val="21"/>
      <w:szCs w:val="21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mbria" w:hAnsi="Cambria" w:cs="Cambria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mbria" w:hAnsi="Cambria" w:cs="Cambria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mbria" w:hAnsi="Cambria" w:cs="Cambria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mbria" w:hAnsi="Cambria" w:cs="Cambria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mbria" w:hAnsi="Cambria" w:cs="Cambria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mbria" w:hAnsi="Cambria" w:cs="Cambria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mbria" w:hAnsi="Cambria" w:cs="Cambria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mbria" w:hAnsi="Cambria" w:cs="Cambria"/>
      <w:color w:val="FF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entaur" w:hAnsi="Centaur" w:cs="Centaur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0:18:00Z</dcterms:created>
  <dc:creator>-</dc:creator>
  <dc:description/>
  <dc:language>en-US</dc:language>
  <cp:lastModifiedBy>SandogoraSpec</cp:lastModifiedBy>
  <cp:lastPrinted>2024-10-31T13:18:00Z</cp:lastPrinted>
  <dcterms:modified xsi:type="dcterms:W3CDTF">2024-10-31T1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5103E4748446A3B2B6BD2C6D93D923</vt:lpwstr>
  </property>
  <property fmtid="{D5CDD505-2E9C-101B-9397-08002B2CF9AE}" pid="3" name="KSOProductBuildVer">
    <vt:lpwstr>1049-12.2.0.16909</vt:lpwstr>
  </property>
</Properties>
</file>