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200660</wp:posOffset>
            </wp:positionV>
            <wp:extent cx="6477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28 июля 2022 №70                                                                                       с.Сандог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Сандогорского сельского поселения за 2 квартал 2022 го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ссмотрев отчет об исполнении бюджета Сандогорского сельского поселения за 2 квартал 2022 год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дить отчет «Об исполнении бюджета Сандогорского сельского поселения за 2 квартал 2022 года» по доходам в сумме 8 068 773,90 рублей (приложение 1) и расходам в сумме 8 147 709,66 рублей (приложение 2). Дефицит бюджета в сумме 78 935,76 рублей (приложение 3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анное решение вступает в силу с даты подписания и подлежит опубликованию в общественно-политической газете «Депутатский вестн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А.А. Нургазиз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7"/>
        <w:gridCol w:w="1729"/>
        <w:gridCol w:w="1324"/>
        <w:gridCol w:w="1376"/>
        <w:gridCol w:w="1318"/>
        <w:gridCol w:w="7"/>
      </w:tblGrid>
      <w:tr>
        <w:trPr>
          <w:trHeight w:val="825" w:hRule="atLeast"/>
        </w:trPr>
        <w:tc>
          <w:tcPr>
            <w:tcW w:w="105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F3"/>
            <w:r>
              <w:rPr>
                <w:rFonts w:cs="Arial" w:ascii="Arial" w:hAnsi="Arial"/>
                <w:color w:val="000000"/>
              </w:rPr>
              <w:t xml:space="preserve">Приложение №1                                                                                                                     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70 от 28.07..2022г.</w:t>
            </w:r>
            <w:bookmarkEnd w:id="0"/>
          </w:p>
        </w:tc>
      </w:tr>
      <w:tr>
        <w:trPr>
          <w:trHeight w:val="255" w:hRule="atLeast"/>
        </w:trPr>
        <w:tc>
          <w:tcPr>
            <w:tcW w:w="105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5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99 71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8 773,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5 06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 688,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7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291,9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7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291,9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264,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4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43,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,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2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846,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2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846,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6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66,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6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6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66,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8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8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1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87,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1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87,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0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622,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5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0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622,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758,9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758,9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77,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77,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81,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81,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70,7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30,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30,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40,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5,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5,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04,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04,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4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920,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4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20,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4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20,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4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20,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6 68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6 68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6 68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51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6 68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94 65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2 085,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4 28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7 085,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7 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4 49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49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49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8 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8 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9 78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28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28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41,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41,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41,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2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7 046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6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4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6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37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37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502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37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2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7"/>
        <w:gridCol w:w="1986"/>
        <w:gridCol w:w="1419"/>
        <w:gridCol w:w="1416"/>
        <w:gridCol w:w="1421"/>
      </w:tblGrid>
      <w:tr>
        <w:trPr>
          <w:trHeight w:val="9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ложение №2                                                                                                                     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  от 28.07.2022г.</w:t>
            </w:r>
          </w:p>
        </w:tc>
      </w:tr>
      <w:tr>
        <w:trPr>
          <w:trHeight w:val="308" w:hRule="atLeast"/>
        </w:trPr>
        <w:tc>
          <w:tcPr>
            <w:tcW w:w="10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60 7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7 709,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2 8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4 702,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 22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905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 22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905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0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905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0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905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0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905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2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430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8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402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4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6 3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4 957,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6 3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4 957,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 6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64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 6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64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 6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64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 3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061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35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584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3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312,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8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326,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8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326,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5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987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34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9,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985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18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18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01,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6,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4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200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2001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9 3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5 63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9 3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5 63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903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50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50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945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63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94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94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94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82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82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82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чих обязательств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5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9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5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9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5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9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18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18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18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3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1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2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2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41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41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41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13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8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4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06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4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06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4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06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23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4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06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23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4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06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23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4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06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232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4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06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5 6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472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5 6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472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5 6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472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50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50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50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50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0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0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0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0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с привлечением внебюджет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4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7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4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7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4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7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4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7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4 4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603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05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Жилищная инфраструктура сельского поселения Костромского муниципального района Костр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05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текущий ремонт муниципального жилищ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05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05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05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05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6 2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397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 2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397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 7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759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48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42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48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42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8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9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33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 2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2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 2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2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4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 2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2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37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37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37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37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результатам областного конкурса на лучшую организацию работы территориального обществен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детской площадки дошкольной группы МКОУ Мисковской средней общеобразовательной школы, Костромская область, Костромской район, п. Мисково. ул. Пушкина, д.23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2071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2071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20717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20717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, основанных на общественных инициативах, в номинации «Местные инициативы» (Благоустройство детской площадки дошкольной группы МКОУ Мисковской средней общеобразовательной школы, Костромская область, Костромской район, п. Мисково. ул. Пушкина, д.23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S130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S130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S1307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S1307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2 7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215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2 7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215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2 7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215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культурно-досугов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2 7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215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8 3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934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8 3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934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9 3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752,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0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82,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73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73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302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71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6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6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1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 9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 935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7"/>
        <w:gridCol w:w="2116"/>
        <w:gridCol w:w="1419"/>
        <w:gridCol w:w="1416"/>
        <w:gridCol w:w="1420"/>
        <w:gridCol w:w="10"/>
      </w:tblGrid>
      <w:tr>
        <w:trPr>
          <w:trHeight w:val="9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  от 28.07.2022г.</w:t>
            </w:r>
          </w:p>
        </w:tc>
      </w:tr>
      <w:tr>
        <w:trPr>
          <w:trHeight w:val="308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9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35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62,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9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35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62,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9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35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62,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299 7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72 432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299 7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72 432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299 7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72 432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299 7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72 432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60 7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1 367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60 7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1 367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60 7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1 367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60 7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1 367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4:00Z</dcterms:created>
  <dc:creator>-</dc:creator>
  <dc:description/>
  <cp:keywords/>
  <dc:language>en-US</dc:language>
  <cp:lastModifiedBy>Admin</cp:lastModifiedBy>
  <cp:lastPrinted>2018-01-04T16:28:00Z</cp:lastPrinted>
  <dcterms:modified xsi:type="dcterms:W3CDTF">2022-08-01T05:39:00Z</dcterms:modified>
  <cp:revision>3</cp:revision>
  <dc:subject/>
  <dc:title>       </dc:title>
</cp:coreProperties>
</file>