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8829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 ноября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72</w:t>
      </w:r>
      <w:r>
        <w:rPr>
          <w:sz w:val="28"/>
          <w:szCs w:val="28"/>
        </w:rPr>
        <w:t xml:space="preserve">       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Сандогорского сельского поселения Костромского муниципального района Костром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, в соответствии с требованиями пункта 2 статьи 172 Бюджетного кодекса Российской Федерации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Основные направления бюджетной и налоговой политики Сандогорского сельского поселения Костромского муниципального района Костром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(Приложение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ндогорского сельского поселения при разработке проекта местного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обеспечить соблюдение основных направлений бюджетной и налоговой политики Сандогор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опубликования в информационном бюллетене  «Депутатский вестник»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анд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А. Нургазиз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 Санд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стромского муниципального </w:t>
      </w:r>
    </w:p>
    <w:p>
      <w:pPr>
        <w:pStyle w:val="Normal"/>
        <w:jc w:val="right"/>
        <w:rPr/>
      </w:pPr>
      <w:r>
        <w:rPr/>
        <w:t>района Костром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7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72   </w:t>
      </w:r>
      <w:r>
        <w:rPr/>
        <w:t xml:space="preserve">  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highlight w:val="none"/>
        </w:rPr>
      </w:pPr>
      <w:r>
        <w:rPr>
          <w:b/>
          <w:bCs/>
        </w:rPr>
        <w:t>ОСНОВНЫЕ НАПРАВЛЕНИЯ БЮДЖЕТНОЙ И НАЛОГОВОЙ ПОЛИТИКИ САНДОГОР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ачественное исполнение полномочий поселением осуществляется на взаимодействии всех бюджетных учреждений. Инструментом для этого является бюджет. Разработка проекта бюджета в поселении основывается на основных направлениях бюджетной и налоговой политики Сандогорского сельского поселения на очередной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, которые подготовлены в соответствии с требованиями Бюджетного и Налогового кодексов Российской Федерации, нормативных и правовых актов Правительства РФ, Костром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азовым принципом бюджетной и налоговой политики является обеспечение долгосрочной сбалансированности бюджета сельского поселения. Основная цель бюджетной и налоговой политики Сандогорского сельского поселения – повышение доходной части бюджета поселения за счет налоговых поступлений, решение текущих задач и задач развития в области социально-экономического развития Сандогорского сельского поселения наиболее эффективным способом.</w:t>
      </w:r>
    </w:p>
    <w:p>
      <w:pPr>
        <w:pStyle w:val="Normal"/>
        <w:spacing w:lineRule="auto" w:line="276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I. Основные направления бюджетной и налоговой политики в области доходов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Бюджетная и налоговая политика Сандогорского сельского поселения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ледует обратить внимание на меры по сокращению задолженности по налогам и сборам в местный бюджет. Работу с должниками бюджета необходимо проводить также более актив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тсутствие взаимодействия между кадастровой палатой, поселениями и налоговой службой не позволяет своевременно воздействовать на процесс формирования налогооблагаемой баз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сновная политика Сандогорского сельского поселения это увеличение налогооблагаемой базы путем выявления неплательщиков, воздействия на жителей, которые умышленно не оформляют имущество, поддержка предпринимателей, ЛПХ и КФХ с целью увеличения их доходной базы и соответственно налогов. Повышение результативности деятельности администрации поселения по ликвидации задолженности юридических лиц по платежам в бюджет поселения, сотрудничество с налоговыми органами и службой судебных приставов с целью обеспечения своевременного поступления платежей в бюджет поселения, своевременного принятия мер реагирования к налогоплательщикам, имеющим задолженность перед бюджетом Сандогор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II. Основные направления бюджетной и налоговой политики в области расходов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 учетом сложившихся условий в стране и регионе политика поселения в области расходов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 будет направлена на экономное расходование средст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ажнейшая задача, которая стоит перед поселением – это добиться сбалансированности бюдж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сновными задачами бюджетной политики в области расходов бюджета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г. должны стать:</w:t>
      </w:r>
    </w:p>
    <w:p>
      <w:pPr>
        <w:pStyle w:val="Normal"/>
        <w:spacing w:lineRule="auto" w:line="276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сокращение обязательств, требующих необоснованных и малоэффективных бюджетных расходов, отмена не обеспеченных достаточным уровнем финансирования расходных обязатель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овышение ответственности главных распорядителей бюджетных средств по обязательствам, принимаемым бюджетными организациями; снижение просроченной кредиторской задолжен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усиление предварительного контроля за целевым использованием бюджетных средств в рамках казначейского исполнения бюджета;</w:t>
      </w:r>
    </w:p>
    <w:p>
      <w:pPr>
        <w:pStyle w:val="Normal"/>
        <w:spacing w:lineRule="auto" w:line="276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совершенствование механизма муниципальных закупок, направленное на рациональное использование бюджетных средств,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овышение доступности и качества муниципальных услуг, оказываемых муниципальными учрежден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III. Политика в сфере межбюджетных отношен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юджетная политика в сфере межбюджетных отношений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х будет сосредоточена на решении следующих 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</w:t>
        <w:tab/>
        <w:t xml:space="preserve"> обеспечение финансовой стабильности местного бюджета, в том числе путем наращивания собственное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</w:t>
        <w:tab/>
        <w:t>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соблюдение критериев отбора муниципальных образований при участии в распределении стимулирующих дотаций и субсидий из областн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5:00Z</dcterms:created>
  <dc:creator>-</dc:creator>
  <dc:description/>
  <dc:language>en-US</dc:language>
  <cp:lastModifiedBy>Анастасия Дмитр�</cp:lastModifiedBy>
  <cp:lastPrinted>2018-11-12T10:08:00Z</cp:lastPrinted>
  <dcterms:modified xsi:type="dcterms:W3CDTF">2024-11-11T06:16:51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CBC0175224A82AFDAB69D6891C045_13</vt:lpwstr>
  </property>
  <property fmtid="{D5CDD505-2E9C-101B-9397-08002B2CF9AE}" pid="3" name="KSOProductBuildVer">
    <vt:lpwstr>1049-12.2.0.18607</vt:lpwstr>
  </property>
</Properties>
</file>