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  18 декабря 2023             №72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>
          <w:trHeight w:val="1414" w:hRule="atLeast"/>
        </w:trPr>
        <w:tc>
          <w:tcPr>
            <w:tcW w:w="6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муниципального жилищ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территории Сандогор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2024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го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4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  постановление вступает в силу с 1 января 2024 года и подлежит обязательному размещению на официальном сайте администрации Сандог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ндогорского сельского поселения                                   А.А.Нургазизов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18 декабря 2023 №72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 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3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жилищном контроле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года № 252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0"/>
        <w:gridCol w:w="3861"/>
        <w:gridCol w:w="2614"/>
        <w:gridCol w:w="15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850" w:gutter="0" w:header="567" w:top="798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sandogora.ru/normativno-pravovye-akt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8:00Z</dcterms:created>
  <dc:creator>home</dc:creator>
  <dc:description/>
  <cp:keywords/>
  <dc:language>en-US</dc:language>
  <cp:lastModifiedBy>Admin</cp:lastModifiedBy>
  <cp:lastPrinted>2023-12-21T08:42:00Z</cp:lastPrinted>
  <dcterms:modified xsi:type="dcterms:W3CDTF">2023-12-25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