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4254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  <w:t>от 29 сентября 2022   №77                                                                                                       с.Сандог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вета депутатов «О бюджете </w:t>
      </w:r>
    </w:p>
    <w:p>
      <w:pPr>
        <w:pStyle w:val="Normal"/>
        <w:rPr/>
      </w:pPr>
      <w:r>
        <w:rPr/>
        <w:t xml:space="preserve">Сандогорского сельского поселения </w:t>
      </w:r>
    </w:p>
    <w:p>
      <w:pPr>
        <w:pStyle w:val="Normal"/>
        <w:rPr/>
      </w:pPr>
      <w:r>
        <w:rPr/>
        <w:t>на 2022 год и на плановый период 2023 и 2024 годов»</w:t>
      </w:r>
    </w:p>
    <w:p>
      <w:pPr>
        <w:pStyle w:val="Normal"/>
        <w:rPr/>
      </w:pPr>
      <w:r>
        <w:rPr/>
        <w:t xml:space="preserve">от 28.12.2021 г. №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2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 28.12.2021 № 30 «О бюджете Сандогорского сельского поселения на 2022 год и на плановый период 2023 и 2024 годов» (в редакции от 31.01.2022 №37, от 28.02.2022 № 41, от 31.03.2022 № 52, от 14.04.2022 № 56, от 18.05.2022 № 59, от 31.05.2022 № 60, от 29.06.2022 № 63, от 28.07.2022 № 71), следующие изменения:</w:t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ходную часть бюджета в сумме 1 232 351,00 рублей на 2022 год, в том числе: по налоговым и неналоговым доходам уменьшить сумму на 220 000,00 рублей, по безвозмездным поступлениям увеличить сумму на 1 452 351,00 рублей.</w:t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асходную часть бюджета на 2022 год увеличить на 1 177 900,00 рублей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6"/>
          <w:szCs w:val="26"/>
        </w:rPr>
        <w:t>Решения изложить в следующей редакции:</w:t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андогорского сельского поселения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6"/>
          <w:szCs w:val="26"/>
        </w:rPr>
        <w:t>1) прогнозируемый объем доходов бюджета Сандогорского сельского поселения в сумме 20 081 171,00 рублей в том числе объем налоговых и неналоговых доходов в сумме   7 777 658,00 рублей, объем безвозмездных поступлений от других бюджетов бюджетной системы Российской Федерации в сумме 12 303 437,00 рублей</w:t>
      </w:r>
      <w:r>
        <w:rPr>
          <w:spacing w:val="-1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20 167 804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86 633,00 рублей.   </w:t>
      </w:r>
    </w:p>
    <w:p>
      <w:pPr>
        <w:pStyle w:val="Normal"/>
        <w:ind w:firstLine="708"/>
        <w:rPr/>
      </w:pPr>
      <w:r>
        <w:rPr>
          <w:sz w:val="26"/>
          <w:szCs w:val="26"/>
        </w:rPr>
        <w:t>3. Приложение 1 «Объем поступлений доходов в бюджет Сандогорского сельского поселения на 2022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2 год», Приложение 3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2 год»,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разования Сандогорское сельское поселение                                             </w:t>
      </w:r>
      <w:r>
        <w:rPr/>
        <w:t>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20"/>
        <w:gridCol w:w="2250"/>
      </w:tblGrid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  <w:lang w:eastAsia="zh-CN" w:bidi="ar"/>
              </w:rPr>
            </w:pPr>
            <w:r>
              <w:rPr>
                <w:rFonts w:eastAsia="Arial"/>
                <w:color w:val="000000"/>
                <w:lang w:eastAsia="zh-CN" w:bidi="ar"/>
              </w:rPr>
            </w:r>
          </w:p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1  к Решению Совета депутатов от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2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2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777 65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61 29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61 296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1596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 22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 22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369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6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1130</w:t>
            </w:r>
          </w:p>
        </w:tc>
      </w:tr>
      <w:tr>
        <w:trPr>
          <w:trHeight w:val="988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330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6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5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5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905 516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1 460</w:t>
            </w:r>
          </w:p>
        </w:tc>
      </w:tr>
      <w:tr>
        <w:trPr>
          <w:trHeight w:val="433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75682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2668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</w:t>
            </w:r>
          </w:p>
        </w:tc>
      </w:tr>
      <w:tr>
        <w:trPr>
          <w:trHeight w:val="17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15030 10 0717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Инициативные платежи, зачисляемые в бюджеты сельских поселений, на реализацию проектов основанных на общественных инициативах, в номинации "Местные инициативы" (Благоустройство детской площадки дошкольной группы МКОУ Мисковской средней общеобразовательной школы, Костромская область, Костромской район, п. Мисково, ул. </w:t>
            </w:r>
            <w:r>
              <w:rPr>
                <w:rFonts w:eastAsia="Arial"/>
                <w:color w:val="000000"/>
                <w:lang w:val="en-US" w:eastAsia="zh-CN" w:bidi="ar"/>
              </w:rPr>
              <w:t>Пушкина, д.23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872 142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 303 513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 303 513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 787 1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49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81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500,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0 216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4 7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14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8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4 05020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0 081 17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72"/>
        <w:gridCol w:w="1302"/>
        <w:gridCol w:w="1700"/>
        <w:gridCol w:w="1018"/>
        <w:gridCol w:w="1356"/>
      </w:tblGrid>
      <w:tr>
        <w:trPr>
          <w:trHeight w:val="60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2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2  к Решению Совета депутатов от </w:t>
            </w:r>
          </w:p>
        </w:tc>
      </w:tr>
      <w:tr>
        <w:trPr>
          <w:trHeight w:val="1100" w:hRule="atLeast"/>
        </w:trPr>
        <w:tc>
          <w:tcPr>
            <w:tcW w:w="99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2 год </w:t>
            </w:r>
          </w:p>
        </w:tc>
      </w:tr>
      <w:tr>
        <w:trPr>
          <w:trHeight w:val="111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2 год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464 066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438 464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81 828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1828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6636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6636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900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900,00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900,00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126 829,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84 67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84 670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38 859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40859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000,00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300,0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805 873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5 30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69 8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5 5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48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48000,0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 82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823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23 511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3 511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1 400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14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 061,00</w:t>
            </w:r>
          </w:p>
        </w:tc>
      </w:tr>
      <w:tr>
        <w:trPr>
          <w:trHeight w:val="1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061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470 064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0 064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5 143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5143,0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4921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4921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4921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 912 7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912 7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912 70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07 700,00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077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16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160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 22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322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с привлечением внебюджетных средст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S24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24 675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825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8250,0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8 65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865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6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600,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90425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316925,0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42 225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5983,0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06242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37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37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областного бюджета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5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85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софинансирование проектов развития, основанных на общественных инициативах, в номинации «Местные инициативы» за счет внебюджетных источник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ные обязательства муниципальных образований, возникшие при реализации Конкурса  на лучшую организацию работы территориального общественного самоуправления среди муниципальных образований Костромской области и среди органов ТОС Костромской области в 2021 году в номинации «За активную работу ТОС по благоустройству придомовой территори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 500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 5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072 788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2788,00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2788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88388,00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81 9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2 50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20 167 804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tbl>
      <w:tblPr>
        <w:tblW w:w="13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041"/>
        <w:gridCol w:w="1676"/>
        <w:gridCol w:w="2447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иложение № 3 к решению Совета депутатов Сандогорского сельского поселения                               от</w:t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2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6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Сумма (руб.)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2 год 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 633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2 00 00 00 0000 0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редиты кредитных организаций в валюте Российской Федераци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 633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20 081 171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20 081 171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20 081 171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20 081 171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 167 804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 167 804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 167 804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 167 804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86 633,00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22-10-13T09:10:00Z</cp:lastPrinted>
  <dcterms:modified xsi:type="dcterms:W3CDTF">2022-10-13T06:20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1.2.0.11306</vt:lpwstr>
  </property>
</Properties>
</file>