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0220</wp:posOffset>
            </wp:positionH>
            <wp:positionV relativeFrom="paragraph">
              <wp:posOffset>-69850</wp:posOffset>
            </wp:positionV>
            <wp:extent cx="553720" cy="79756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29 сентября2022 года  №80  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тных услугах,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ю муниципальными учреждениями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догорского сельского поселения, финансируем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з мест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практики предоставления платных услуг населению муниципальными учреждениями культуры Сандогорского сельского поселения, финансируемыми из местного бюджета, Совет депутатов Сандогорского сельского поселения Костромского муниципального района Костром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изнать утратившим силу решение от 30.09.2019 №161 «О внесении изменений в Постановление  администрации Сандогорского сельского поселения от 01.07.2008 года № 12/1 «О платных услугах, предоставляемых населению муниципальными учреждениями культуры Сандогорского сельского поселения, финансируемыми  из местного бюджета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платных услугах, предоставляемых населению муниципальными учреждениями культуры Сандогорского сельского поселения, финансируемыми из местного бюджета», согласно Приложения № 1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еречень платных услуг, предоставляемых населению муниципальными учреждениями культуры, финансируемых из местного бюджета», согласно Приложения № 2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Депутат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,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 w:val="28"/>
          <w:szCs w:val="28"/>
        </w:rPr>
        <w:t xml:space="preserve">Костромской области                                          </w:t>
        <w:tab/>
        <w:t xml:space="preserve">                                 А.А.Нургазизов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9.2022 г 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тных услугах, предоставляемых населению муниципаль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и культуры Сандогор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уемыми из местного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Настоящее положение разработано в соответствии с «Основами законодательства РФ о культуре», ФЗ «О коммерческих организациях», Бюджетным кодексом РФ, постановлением губернатора Костромской области от 16.10.2003 г. №560 «О платных услугах, предоставляемых населению областными учреждениями культуры, искусства, кинематограф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Настоящее положение разработано в целях внедрения новых видов услуг и прогрессивных норм культурного обслуживания населения, передового опыта организации и совершенствования работы учреждений культуры МОУ и ДОУ детей (школами искусств и музыкальными школами), далее учреждениями культуры мероприятий по улучшению качества работы организации и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устанавливает порядок планирования, использования, учёта и отчётности доходов от оказания платных услуг учреждениями культуры администрации Сандогорского сельского поселения, финансируемых из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Виды платных услуг определяются в соответствии с направлениями уставной деятельности, согласно перечню услуг, который утверждается постановлением главы администрации Сандо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Цены за платные услуги, включая цены на билеты, учреждения культуры устанавливают самостоятельно по согласованию с администрацией Сандо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 организации платных мероприятий учреждения культуры предоставляют льготы отдельным категориям граждан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я культуры обязаны обеспечить пользователей услуг наглядной и достоверной информацие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 видах услуг, предоставляемых на платной основ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предоставления платных услуг и ценах на ни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 льготах для отдельных категорий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оступление средств из внебюджетных источников не является основанием для уменьшения размера бюджетных ассигнований учреждения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ланирования и использования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оказания платных услу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оходы от платных услуг планируются учреждениями культуры исходя из базы предыдущего года, с учётом ожидаемого роста физических объёмов услуг и индекса роста цен на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ходы планируются по каждому виду платных услуг. С этой целью учреждения культуры организуют учёт услуг по источникам поступления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культуры, оказывающее платные услуги, ежегодно составляет смету доходов и расходов (приложение №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ходную часть включаются поступления денежных средств планируемого года, согласно расчётов и остаток денежных средств на текущем счё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ланирование сметы доходов и расходов, а также её использование по указанным видам деятельности осуществляется по кодам экономической классификации расходов бюджетов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 смете доходов и расходов прилагают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счёты объёмов  доходов по каждому виду платных услуг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сшифровки расходов с расчетами по каждой стать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сновные показатели работы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оходы от оказания платных услуг направляются на возмещение материальных затрат, расчёты по обязательствам с юридическими физическими лицами, заработную плату, надбавки, доплаты и другие виды стимулирующего характера, начисления на заработную плату и иные текущие расходы в соответствии с существующими законодательными актами и утверждёнными сме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ёт и отчёт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ёт операций по движению средств, полученных от предпринимательской и иной приносящей доход деятельности, ведётся, согласно Инструкции по бухгалтерскому учёту в бюджетных учреждениях, утверждённой приказом МФ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приёме наличных денежных средств от населения за реализованные услуги учреждение культуры применяет бланки строгой отчётности, квитанции об оплате Ф №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Бухгалтерскую и статистическую отчётность в порядке, установленном законодательством РФ ведёт Централизованная бухгалтерия администрации Сандогор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22 г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т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населению муниципальными учреждениями культуры Сандогорского сельского поселения, финансируемыми из бюджета поселения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на биле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ж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(велотренажер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йпинг для всех 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 руб. в месяц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е на фортепиан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 руб. в месяц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юбительские объединения и клубы по интере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емейного отдых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 рубл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тные мероприят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праздни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 рубл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обряды и торж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мероприятие 3000,00 рубл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для молодежи Сандогорский Д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 рубл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для молодежи Мисковский Д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 рубл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для дет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 рубл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дискотеки (Новый го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, 23 февраля, День молодеж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 рубл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е спектакл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 рубл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коллективов художеств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 рубл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осле проведения массовых мероприятий (за м2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 руб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7:00Z</dcterms:created>
  <dc:creator>-</dc:creator>
  <dc:description/>
  <cp:keywords/>
  <dc:language>en-US</dc:language>
  <cp:lastModifiedBy>SandogoraSpec</cp:lastModifiedBy>
  <cp:lastPrinted>2019-10-14T13:24:00Z</cp:lastPrinted>
  <dcterms:modified xsi:type="dcterms:W3CDTF">2022-10-03T08:23:00Z</dcterms:modified>
  <cp:revision>3</cp:revision>
  <dc:subject/>
  <dc:title>Администрация Сандого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8CC18742349AE81567B716A8C734A</vt:lpwstr>
  </property>
  <property fmtid="{D5CDD505-2E9C-101B-9397-08002B2CF9AE}" pid="3" name="KSOProductBuildVer">
    <vt:lpwstr>1049-11.2.0.11306</vt:lpwstr>
  </property>
</Properties>
</file>