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1587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сентября 2022 года № 83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андогорского сельского поселения Костромского муниципального района Костромской области от 28.12.2021 № 34 «О системе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» (ред. от 28.02.2022 № 47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регулирования системы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, </w:t>
      </w:r>
      <w:r>
        <w:rPr>
          <w:color w:val="000000"/>
          <w:sz w:val="27"/>
          <w:szCs w:val="27"/>
        </w:rPr>
        <w:t xml:space="preserve">руководствуясь Трудовым Кодексом Российской Федерации, Уставом муниципального образования Сандогорское сельское поселение Костромского муниципального района Костромской области, 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Совет депутатов Сандогорского сельского поселения Костромского муниципального района Костромской области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6"/>
          <w:tab w:val="left" w:pos="708" w:leader="none"/>
        </w:tabs>
        <w:ind w:left="0" w:firstLine="709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color w:val="000000"/>
          <w:sz w:val="28"/>
          <w:szCs w:val="28"/>
          <w:lang w:eastAsia="ru-RU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 от 28.12.2021 №34 «О системе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» (ред. от 28.02.2022 №47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1 к положению о системе оплаты труда работников, занимающих должности, не отнесённые к  муниципальным должностям, и осуществляющих техническое обеспечение  деятельности исполнительных органов местного самоуправления,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ы должностных окладов работников, занимающих должности, не отнесенные к муниципальным служащим и осуществляющих техническое обеспечение деятельности исполнительных органов самоупра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5"/>
        <w:gridCol w:w="2389"/>
        <w:gridCol w:w="27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 оклада главы Сандогорского сельского поселения, (%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существлению первичного воинского уч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3,0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ind w:right="-81" w:firstLine="708"/>
        <w:rPr>
          <w:sz w:val="20"/>
          <w:szCs w:val="20"/>
        </w:rPr>
      </w:pPr>
      <w:r>
        <w:rPr>
          <w:sz w:val="28"/>
          <w:szCs w:val="28"/>
        </w:rPr>
        <w:t xml:space="preserve">2.  Настоящее решение вступает в силу после его официального опубликования и распространяет свое действие на правоотношения, возникшие с 01 октяб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нд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Нургази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Verdana" w:hAnsi="Verdana" w:cs="Verdana"/>
      <w:kern w:val="2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6" w:leader="none"/>
      </w:tabs>
      <w:suppressAutoHyphens w:val="true"/>
      <w:ind w:left="851" w:hanging="851"/>
      <w:jc w:val="both"/>
    </w:pPr>
    <w:rPr>
      <w:color w:val="000000"/>
      <w:szCs w:val="20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0:00Z</dcterms:created>
  <dc:creator>-</dc:creator>
  <dc:description/>
  <cp:keywords/>
  <dc:language>en-US</dc:language>
  <cp:lastModifiedBy>SandogoraSpec</cp:lastModifiedBy>
  <cp:lastPrinted>2014-12-24T12:17:00Z</cp:lastPrinted>
  <dcterms:modified xsi:type="dcterms:W3CDTF">2022-10-03T08:31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A6B1796D842B58935EF13287AFAB4</vt:lpwstr>
  </property>
  <property fmtid="{D5CDD505-2E9C-101B-9397-08002B2CF9AE}" pid="3" name="KSOProductBuildVer">
    <vt:lpwstr>1049-11.2.0.11341</vt:lpwstr>
  </property>
</Properties>
</file>