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841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твертый созы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31 октября 2022 №86         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3 квартал 2022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3 квартал 2022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3 квартал 2022 года» по доходам в сумме 11 797 386,09 рублей (приложение 1) и расходам в сумме 11 908 577,05 рублей (приложение 2). Дефицит бюджета в сумме 111 190,96 рублей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13"/>
        <w:gridCol w:w="2256"/>
        <w:gridCol w:w="1376"/>
        <w:gridCol w:w="1363"/>
        <w:gridCol w:w="1344"/>
        <w:gridCol w:w="78"/>
      </w:tblGrid>
      <w:tr>
        <w:trPr>
          <w:trHeight w:val="78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 №  от .2022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. Доходы бюдж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% исполнения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087 171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 797 386,09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,73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0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77 658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209 474,67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41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61 29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0 620,11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81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0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61 29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0 620,11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81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1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31 59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84 813,95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25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2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3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 266,56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9,07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4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1,6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,54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3 22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1 687,74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,02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00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3 22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1 687,74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,02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3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3 69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5 300,7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3,0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31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3 69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5 300,7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3,03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4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7,69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,05</w:t>
            </w:r>
          </w:p>
        </w:tc>
      </w:tr>
      <w:tr>
        <w:trPr>
          <w:trHeight w:val="13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41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7,69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,05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5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1 13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2 382,39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,42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51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1 13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2 382,39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,42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6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33 0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27 383,04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,8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61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33 0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27 383,04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,83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1 857,3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,46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0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1 857,3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,46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1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4 125,96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,57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11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4 125,96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,57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2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7 731,37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,56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21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7 731,37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,56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3 039,38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61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100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 721,56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,76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10301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 721,56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,76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0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9 317,8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9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3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112,97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,74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331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112,97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,74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4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8 204,85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,07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431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8 204,85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,07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400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402001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9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,4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90400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,4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9040500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,4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90405310000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,4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1 4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6 077,5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,86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000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8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,36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200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251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300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6,67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351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6,67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lang w:val="en-US" w:eastAsia="zh-CN" w:bidi="ar"/>
              </w:rPr>
              <w:t>(муниципальную) казну (за исключением земельных участк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700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751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,00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000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3 4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5 077,5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,28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400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3 4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5 077,5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,28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4510000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3 46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5 077,5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,28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оказания платных услуг (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0000000001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9900000001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22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9951000001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75 682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06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2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20501000004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20531000004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60000000004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26 682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60200000004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26 682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60251000004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26 682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7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ициативные платеж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715000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715030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0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309 513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587 911,4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7,89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309 437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587 911,4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7,89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0000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787 1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586 347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,31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5001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49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1 747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5001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49 0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1 747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6001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838 1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874 6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3,5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6001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838 1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874 6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3,5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0000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 58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 5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97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0216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0216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9999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 5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 5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9999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 5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 5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00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 7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 034,7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,4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24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24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5118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 034,7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59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5118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 034,7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59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00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151 051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62 029,7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,09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14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98 7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62 029,7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63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14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98 7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62 029,7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63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99990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452 351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00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8,21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9999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452 351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00 00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8,21</w:t>
            </w:r>
          </w:p>
        </w:tc>
      </w:tr>
      <w:tr>
        <w:trPr>
          <w:trHeight w:val="2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НЕГОСУДАРСТВЕННЫХ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40000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405000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405020100000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13"/>
        <w:gridCol w:w="2306"/>
        <w:gridCol w:w="1750"/>
        <w:gridCol w:w="1411"/>
        <w:gridCol w:w="779"/>
        <w:gridCol w:w="658"/>
        <w:gridCol w:w="3672"/>
      </w:tblGrid>
      <w:tr>
        <w:trPr>
          <w:trHeight w:val="900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4" w:type="dxa"/>
            <w:gridSpan w:val="5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к Решению Совета депутатов №  от .2022г.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3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% исполнения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173 80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 908 577,0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0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464 066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535 984,5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,0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38 46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0 076,8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7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38 46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0 076,8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7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1 82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0 076,8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7,1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1 82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0 076,8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7,1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1 82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0 076,8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7,1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3 02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1 300,3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1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018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4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1 80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7 758,5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6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636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636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636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0 30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2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332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4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8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4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8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4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8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4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8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4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8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12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4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8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126 829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534 417,28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1,4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126 829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534 417,28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1,4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84 67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91 005,9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6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84 67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91 005,9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6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84 67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91 005,9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6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04 316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90 053,3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3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7 35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0 952,5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,7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38 859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3 411,3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2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40 859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3 830,3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,6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40 859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3 830,3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,6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0 512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2 482,29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,3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4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30 347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 348,0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6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8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9 581,0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,7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9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84,3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,6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9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84,3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,6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9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 096,7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,0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5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2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887,2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,7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5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8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209,4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,2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200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20010 8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20010 87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805 87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10 090,4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,7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805 87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10 090,4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,7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35 3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0 354,4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,5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9 8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7 454,2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9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9 8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7 454,2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9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1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2 8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0 537,8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7,5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1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7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6 916,3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4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5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2 900,2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6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5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2 900,2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6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426,3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6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4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73,89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8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179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9 82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1790 5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9 82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1790 5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9 82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36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4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8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36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4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8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36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4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85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36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4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48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 51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012,4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3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 51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012,4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3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 51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012,4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3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 06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927,7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2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10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 06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927,7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2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10 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 06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927,7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2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10 12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2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23,3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9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10 1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00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871,9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,9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10 12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3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32,4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9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9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9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9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19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 034,7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5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 034,7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5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4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 034,7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5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3 34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 399,6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4,8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 06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 635,0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,1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0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0 06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,7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0 064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,7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4 92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9000232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4 92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90002320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4 92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90002320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4 92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90002320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4 921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 141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12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91 578,0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,9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12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91 578,0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,9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12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91 578,0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,9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07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3 163,5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1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07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3 163,5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1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07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3 163,5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1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07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3 163,5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1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1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6 031,8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9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1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6 031,8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9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1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6 031,8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9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1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6 031,8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,9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3 22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2 382,6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,2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3 22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2 382,6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,2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3 22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2 382,6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,2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3 22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2 382,65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,2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S244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S244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S244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S244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124 675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72 708,69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,5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8 2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5 582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1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8 2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5 582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1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и текущий ремонт муниципального жилищного фон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6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8 6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5 582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6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8 6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5 582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6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8 6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5 582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6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8 65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5 582,7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6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90 425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01 125,9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,0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90 425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01 125,9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0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42 225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9 847,9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,5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5 98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 542,9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,7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5 98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 542,9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,7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98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409,23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,4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4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4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1 133,69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2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4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06 242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9 305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,1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юджетные инве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4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06 242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9 305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,1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41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06 242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9 305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,1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роприятия в области благоустро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3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6 778,0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,7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3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6 778,0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,7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3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6 778,0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,7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3 7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6 778,04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,7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по результатам областного конкурса на лучшую организацию работы территориального обществен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104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104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104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104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5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. ул. </w:t>
            </w:r>
            <w:r>
              <w:rPr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20717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20717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20717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20717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Реализация проектов развития, основанных на общественных инициативах, в номинации «Местные инициативы»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. ул. </w:t>
            </w:r>
            <w:r>
              <w:rPr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S1307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S1307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S1307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99000S1307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00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0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072 78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18 151,6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8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0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072 78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18 151,6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8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000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072 78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18 151,6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8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072 78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18 151,6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8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288 38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18 723,3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,8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288 38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18 723,3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,89</w:t>
            </w:r>
          </w:p>
        </w:tc>
        <w:tc>
          <w:tcPr>
            <w:tcW w:w="4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1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81 37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9 438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,4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1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7 01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9 285,32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,92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81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9 598,1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4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81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9 598,1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4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15 9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3 545,71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2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4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66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 052,4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2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 830,1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8,8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 5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 830,17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3,5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 1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998,18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2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 4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 237,0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4,7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 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594,99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9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86 633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11 190,96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3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13"/>
        <w:gridCol w:w="2256"/>
        <w:gridCol w:w="1750"/>
        <w:gridCol w:w="1410"/>
        <w:gridCol w:w="1093"/>
        <w:gridCol w:w="3249"/>
      </w:tblGrid>
      <w:tr>
        <w:trPr>
          <w:trHeight w:val="86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к Решению Совета депутатов №  от .2022г.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 63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 190,9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0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 63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 190,9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0000000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6 63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 190,9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0000000005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20 087 17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2 204 469,4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00000005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20 087 17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2 204 469,4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0000005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20 087 17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2 204 469,4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1000005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20 087 17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2 204 469,4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0000000006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173 804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315 660,4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00000006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173 804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315 660,4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0000006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173 804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315 660,4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1000006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173 804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315 660,4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8:00Z</dcterms:created>
  <dc:creator>-</dc:creator>
  <dc:description/>
  <dc:language>en-US</dc:language>
  <cp:lastModifiedBy>User</cp:lastModifiedBy>
  <cp:lastPrinted>2018-01-04T16:28:00Z</cp:lastPrinted>
  <dcterms:modified xsi:type="dcterms:W3CDTF">2022-10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E66BA22EB4A9EA277990D76738CD7</vt:lpwstr>
  </property>
  <property fmtid="{D5CDD505-2E9C-101B-9397-08002B2CF9AE}" pid="3" name="KSOProductBuildVer">
    <vt:lpwstr>1049-11.2.0.11341</vt:lpwstr>
  </property>
</Properties>
</file>