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2603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ar-SA"/>
        </w:rPr>
        <w:t>от 28 ноября 2022 № 87                                                                                                            с.Сандогора</w:t>
      </w:r>
    </w:p>
    <w:p>
      <w:pPr>
        <w:pStyle w:val="Normal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OLE_LINK1"/>
      <w:bookmarkStart w:id="1" w:name="OLE_LINK2"/>
      <w:r>
        <w:rPr>
          <w:sz w:val="28"/>
          <w:szCs w:val="28"/>
        </w:rPr>
        <w:t>О бюджете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OLE_LINK1"/>
      <w:bookmarkStart w:id="3" w:name="OLE_LINK2"/>
      <w:r>
        <w:rPr>
          <w:sz w:val="28"/>
          <w:szCs w:val="28"/>
        </w:rPr>
        <w:t>на 2023 год и на плановый период 2024 и 2025 годов</w:t>
      </w:r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администрацией Сандогорского сельского поселения Костромского муниципального района бюджет Сандогорского сельского  поселения на 2023 год и на плановый период 2024 и 2025 годов, </w:t>
      </w:r>
    </w:p>
    <w:p>
      <w:pPr>
        <w:pStyle w:val="Normal"/>
        <w:shd w:fill="FFFFFF" w:val="clear"/>
        <w:spacing w:lineRule="exact" w:line="274"/>
        <w:ind w:right="24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Сандогорского сельского  поселения Костромского муниципального района Костромской области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) прогнозируемый объем доходов бюджета Сандогорского сельского поселения в сумме 13 105 730,00 рублей в том числе объем налоговых и неналоговых доходов в сумме 5 349 930,00 рублей, объем безвозмездных поступлений от других бюджетов бюджетной системы Российской Федерации в сумме 7 755 8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2) объем расходов бюджета </w:t>
      </w:r>
      <w:r>
        <w:rPr>
          <w:sz w:val="28"/>
          <w:szCs w:val="28"/>
        </w:rPr>
        <w:t xml:space="preserve">Сандогорского сельского поселения </w:t>
      </w:r>
      <w:r>
        <w:rPr>
          <w:spacing w:val="-1"/>
          <w:sz w:val="28"/>
          <w:szCs w:val="28"/>
        </w:rPr>
        <w:t>в сумме 13 273 252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мер дефицита бюджета Сандогорского сельского поселения сумме 167 522,00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андогорского сельского поселения на 2024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6 306 610,0 рублей, в том числе объем налоговых и неналоговых доходов в сумме 4 892 21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 414 400,00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бюджета Сандогорского сельского поселения в сумме 6 645 647,4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Сандогорского сельского поселения  в сумме 339 037,4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Сандогорского сельского поселения на 2025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  <w:szCs w:val="28"/>
        </w:rPr>
        <w:t xml:space="preserve">1) прогнозируемый объем доходов бюджета Сандогорского сельского поселения в сумме 6 402 790,00 рублей, в том числе объем налоговых и неналоговых доходов в сумме 4 960 190,00 рублей, объем безвозмездных поступлений </w:t>
      </w:r>
      <w:r>
        <w:rPr>
          <w:spacing w:val="-1"/>
          <w:sz w:val="28"/>
          <w:szCs w:val="28"/>
        </w:rPr>
        <w:t>от других бюджетов бюджетной системы Российской Федерации в сумме 1 442 600,00  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бюджета Сандогорского сельского поселения в сумме 6 808 103,6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Сандогорского сельского поселения  в сумме 405 313,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верхний предел муниципального долга Сандогорского сельского поселения по состоянию на 1 января 2024 года, на 1 января 2025 года и на 1 января 2026 года в сумме 00,00 рублей, в том числе, верхний предел долга по муниципальным гарантиям 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дить размер резервного фонда администрации Сандогорского сельского поселения на 2023 год в сумме 10 000,00 рублей на плановый период 2024 год 10 000,00 рублей и на 2025 год 10 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3 год в сумме 1 290 970 рублей, на плановый период 2024 год 1 048 610,00 рублей и на 2025 год 1 056 4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3 год в сумме 171 600,00 рублей, на плановый период 2024 год 171 600,00 рублей и на 2025 год 171 60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1 113 260,00 рублей, на плановый период 2024 год 241 000,00 рублей и на 2025 год 241 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твердить распределение бюджетных ассигнований на реализацию муниципальной программы «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 на 2023 год в сумме 220 000,00 рублей, на плановый период 2024 год 40 000,00 рублей и на 2025 год 40 000,00 рубл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Доходы бюджета поселения, поступающие в 2023 году и в плановом периоде 2024 и 2025 годов, формируются за счет налоговых и неналоговых доходов - в соответствии с нормативами отчислений, установленными Бюджетным кодексом РФ, Федеральным законом «О федеральном бюджете на 2023 год и на плановый период 2024 и 2025 годов», Законом Костромской области «О межбюджетных отношениях в Костром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ь, что остатки средств местного бюджета на начало текущего финансового года в полном объё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2. Утвердить объем поступлений доходов в бюджет Сандогорского сельского поселения на 2023 год согласно Приложению № 1 к настоящему решению, объем поступлений доходов в бюджет Сандогорского сельского поселения на плановый период 2024 и 2025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/>
      </w:pPr>
      <w:r>
        <w:rPr>
          <w:sz w:val="28"/>
          <w:szCs w:val="28"/>
        </w:rPr>
        <w:t xml:space="preserve">13. Предоставить право администрации Сандогорского сельского поселения в случае изменения в 2023 году  и плановом периоде 2024 и 2025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</w:t>
      </w:r>
      <w:r>
        <w:rPr>
          <w:spacing w:val="-1"/>
          <w:sz w:val="28"/>
          <w:szCs w:val="28"/>
        </w:rPr>
        <w:t xml:space="preserve">классификации доходов бюджетов Российской Федерации или классификации источников </w:t>
      </w:r>
      <w:r>
        <w:rPr>
          <w:sz w:val="28"/>
          <w:szCs w:val="28"/>
        </w:rPr>
        <w:t>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right="5" w:firstLine="426"/>
        <w:jc w:val="both"/>
        <w:rPr/>
      </w:pPr>
      <w:r>
        <w:rPr>
          <w:spacing w:val="-13"/>
          <w:sz w:val="28"/>
          <w:szCs w:val="28"/>
        </w:rPr>
        <w:t>14.</w:t>
      </w:r>
      <w:r>
        <w:rPr>
          <w:sz w:val="28"/>
          <w:szCs w:val="28"/>
        </w:rPr>
        <w:tab/>
        <w:t xml:space="preserve">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4 и 2025 годов согласно Приложению № 5 к настоящему решению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5" w:firstLine="426"/>
        <w:jc w:val="both"/>
        <w:rPr/>
      </w:pPr>
      <w:r>
        <w:rPr>
          <w:spacing w:val="-15"/>
          <w:sz w:val="28"/>
          <w:szCs w:val="28"/>
        </w:rPr>
        <w:t>15.</w:t>
      </w:r>
      <w:r>
        <w:rPr>
          <w:sz w:val="28"/>
          <w:szCs w:val="28"/>
        </w:rPr>
        <w:tab/>
        <w:t>Утвердить следующий перечень расходов бюджета поселения на 2023 год и на плановый период 2024 и 2025 годов,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>
          <w:sz w:val="28"/>
          <w:szCs w:val="28"/>
        </w:rPr>
      </w:pPr>
      <w:r>
        <w:rPr>
          <w:sz w:val="28"/>
          <w:szCs w:val="28"/>
        </w:rPr>
        <w:t>расходы на потребленные электроэнергию и другие коммунальные услуг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shd w:fill="FFFFFF" w:val="clear"/>
          <w:lang w:eastAsia="ar-SA"/>
        </w:rPr>
        <w:t>16.</w:t>
      </w:r>
      <w:r>
        <w:rPr>
          <w:color w:val="000000"/>
          <w:sz w:val="28"/>
          <w:szCs w:val="28"/>
        </w:rPr>
        <w:t xml:space="preserve"> Утвердить источники финансирования дефицита бюджета Сандогорского сельского на 2023 год согласно  Приложению № 3, источники финансирования дефицита бюджета Сандогорского сельского на плановый период 2024 и 2025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7. Установить, что органы местного самоуправления Сандогорского сельского</w:t>
        <w:br/>
        <w:t xml:space="preserve">поселения и муниципальные учреждения не вправе принимать в 2023  году и плановом периоде 2024 и 2025 годов решения, приводящие  к увеличению численности </w:t>
      </w:r>
      <w:r>
        <w:rPr>
          <w:spacing w:val="-1"/>
          <w:sz w:val="28"/>
          <w:szCs w:val="28"/>
        </w:rPr>
        <w:t xml:space="preserve">работников, а </w:t>
      </w:r>
      <w:r>
        <w:rPr>
          <w:sz w:val="28"/>
          <w:szCs w:val="28"/>
        </w:rPr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объем межбюджетных трансфертов, предоставляемых бюджету Костромского муниципального района Костромской области из бюджетов поселений на осуществление полномочий контрольно-счетного органа поселения по осуществлению внешнего муниципального финансового контроля на 2023 год в сумме 210 120,00 рублей, на плановый период 2024 год в сумме 111 405,00 рублей и на 2025 год 115 682,00 рублей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В соответствии с п.3 порядка планирования бюджетных ассигнований бюджета Сандогорского сельского поселения Костромского муниципального района и Методики планирования бюджетных ассигнований бюджета Сандогорского сельского поселения Костромского муниципального района, утвержденного Постановлением от 30 декабря 2016 года № 88, планирование бюджетных ассигнований осуществляется главными распорядителями средств бюджета сельского поселения раздельно по бюджетным ассигнованиям на исполнение действующих и принимаемых обязательств на основе принципа приоритетности исполнения действующих обязательств с использованием реестра расходных обязательств Сандогорского сельского поселения Костромского муниципальн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При формировании бюджета на 2023 год и плановый период 2024 и 2025 годов все бюджетные ассигнования определены как действующие, принимаемых обязательств не предусмотрен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20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, о поставке горюче-смазочных материалов и материальных запас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70 процентов договора (контракта) – по договорам (муниципальным контрактам) энергоснабж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</w:t>
      </w:r>
      <w:r>
        <w:rPr>
          <w:color w:val="000000"/>
          <w:sz w:val="28"/>
          <w:szCs w:val="28"/>
        </w:rPr>
        <w:t>Утвердить условно утвержденные расходы на 2024 год в сумме 142 991,4 рублей и на 2025 год в сумме 289 090,65 рубле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решение вступает в силу с 1 января 2023 года и подлежит опубликованию в информационном бюллетене «Депутат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    А.А. Нургазизов</w:t>
      </w: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9:00Z</dcterms:created>
  <dc:creator>sakr1</dc:creator>
  <dc:description/>
  <cp:keywords/>
  <dc:language>en-US</dc:language>
  <cp:lastModifiedBy>SandogoraSpec</cp:lastModifiedBy>
  <cp:lastPrinted>2019-12-27T13:24:00Z</cp:lastPrinted>
  <dcterms:modified xsi:type="dcterms:W3CDTF">2022-12-19T07:2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28FCE47A400F95D51030EBAF5F9B</vt:lpwstr>
  </property>
  <property fmtid="{D5CDD505-2E9C-101B-9397-08002B2CF9AE}" pid="3" name="KSOProductBuildVer">
    <vt:lpwstr>1049-11.2.0.11380</vt:lpwstr>
  </property>
</Properties>
</file>