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685</wp:posOffset>
            </wp:positionH>
            <wp:positionV relativeFrom="paragraph">
              <wp:posOffset>-16319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ВЕТ ДЕПУТАТОВ САНДОГОРСКОГО СЕЛЬСКОГО ПОСЕЛЕНИЯ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СТРОМСКОЙ ОБЛАСТИ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етвертый созыв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от №  29 декабря 2022 №92                                                                                           с. Сандогора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</w:rPr>
        <w:t>«</w:t>
      </w:r>
      <w:bookmarkStart w:id="0" w:name="OLE_LINK1"/>
      <w:bookmarkStart w:id="1" w:name="OLE_LINK2"/>
      <w:r>
        <w:rPr>
          <w:sz w:val="28"/>
        </w:rPr>
        <w:t xml:space="preserve">О бюджете Сандогор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2023 год и на плановый период </w:t>
      </w:r>
    </w:p>
    <w:p>
      <w:pPr>
        <w:pStyle w:val="Normal"/>
        <w:rPr>
          <w:sz w:val="28"/>
        </w:rPr>
      </w:pPr>
      <w:r>
        <w:rPr>
          <w:sz w:val="28"/>
        </w:rPr>
        <w:t>2024 и 2025 годов</w:t>
      </w:r>
      <w:bookmarkEnd w:id="0"/>
      <w:bookmarkEnd w:id="1"/>
      <w:r>
        <w:rPr>
          <w:sz w:val="28"/>
        </w:rPr>
        <w:t xml:space="preserve">»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74"/>
        <w:ind w:right="24" w:firstLine="425"/>
        <w:rPr/>
      </w:pPr>
      <w:r>
        <w:rPr/>
        <w:t>Рассмотрев внесенный администрацией Сандогорского сельского поселения Костромского муниципального района бюджет Сандогорского сельского  поселения на 2023 год и на плановый период 2024 и 2025 годов,</w:t>
      </w:r>
    </w:p>
    <w:p>
      <w:pPr>
        <w:pStyle w:val="Normal"/>
        <w:shd w:fill="FFFFFF" w:val="clear"/>
        <w:spacing w:lineRule="exact" w:line="274"/>
        <w:ind w:right="24" w:firstLine="425"/>
        <w:jc w:val="both"/>
        <w:rPr/>
      </w:pPr>
      <w:r>
        <w:rPr/>
        <w:t>Совет депутатов Сандогорского сельского  поселения Костромского муниципального района Костромской области</w:t>
      </w:r>
    </w:p>
    <w:p>
      <w:pPr>
        <w:pStyle w:val="Normal"/>
        <w:shd w:fill="FFFFFF" w:val="clear"/>
        <w:spacing w:lineRule="exact" w:line="274"/>
        <w:ind w:right="24" w:firstLine="425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Cs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5"/>
        <w:jc w:val="both"/>
        <w:rPr/>
      </w:pPr>
      <w:r>
        <w:rPr/>
        <w:t>1. Утвердить основные характеристики бюджета Сандогорского сельского поселения на 2023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pacing w:val="-1"/>
        </w:rPr>
      </w:pPr>
      <w:r>
        <w:rPr/>
        <w:t>1) прогнозируемый объем доходов бюджета Сандогорского сельского поселения в сумме 13 161 330,00 рублей в том числе объем налоговых и неналоговых доходов в сумме 5 399 930,00 рублей, объем безвозмездных поступлений от других бюджетов бюджетной системы Российской Федерации в сумме 7 761 400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</w:rPr>
        <w:t xml:space="preserve">2) объем расходов бюджета </w:t>
      </w:r>
      <w:r>
        <w:rPr/>
        <w:t xml:space="preserve">Сандогорского сельского поселения </w:t>
      </w:r>
      <w:r>
        <w:rPr>
          <w:spacing w:val="-1"/>
        </w:rPr>
        <w:t>в сумме 13 328 852,00 руб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</w:rPr>
        <w:t xml:space="preserve">3) </w:t>
      </w:r>
      <w:r>
        <w:rPr/>
        <w:t xml:space="preserve">размер дефицита бюджета Сандогорского сельского поселения сумме 167 522,00 рубля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/>
        <w:t>2. Утвердить основные характеристики бюджета Сандогорского сельского поселения на 2024 плановый пери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/>
        <w:t xml:space="preserve">1) прогнозируемый объем доходов бюджета Сандогорского сельского поселения в сумме 6 763 610,0 рублей, в том числе объем налоговых и неналоговых доходов в сумме 5 342 210,00 рублей, объем безвозмездных поступлений </w:t>
      </w:r>
      <w:r>
        <w:rPr>
          <w:spacing w:val="-1"/>
        </w:rPr>
        <w:t>от других бюджетов бюджетной системы Российской Федерации в сумме 1 421 400,00 рублей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/>
        <w:t>2) объем расходов бюджета Сандогорского сельского поселения в сумме 7 122 585,64 рубля, в том числе условно утверждаемые расходы - 162 929,64 руб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/>
        <w:t>3) размер дефицита бюджета Сандогорского сельского поселения  в сумме 358975,64 руб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/>
        <w:t>3. Утвердить основные характеристики бюджета Сандогорского сельского поселения на 2025 плановый пери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/>
        <w:t xml:space="preserve">1) прогнозируемый объем доходов бюджета Сандогорского сельского поселения в сумме 6 815 090,00 рублей, в том числе объем налоговых и неналоговых доходов в сумме 5 365 190,00 рублей, объем безвозмездных поступлений </w:t>
      </w:r>
      <w:r>
        <w:rPr>
          <w:spacing w:val="-1"/>
        </w:rPr>
        <w:t>от других бюджетов бюджетной системы Российской Федерации в сумме 1 449900,00 рублей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/>
        <w:t xml:space="preserve">2) объем расходов бюджета Сандогорского сельского поселения в сумме </w:t>
      </w:r>
      <w:r>
        <w:rPr>
          <w:lang w:eastAsia="ru-RU"/>
        </w:rPr>
        <w:t>7 264 018,95</w:t>
      </w:r>
      <w:r>
        <w:rPr/>
        <w:t xml:space="preserve"> рубля, в том числе условно утверждаемые расходы - 332 705,95 руб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/>
        <w:t>3) размер дефицита бюджета Сандогорского сельского поселения  в сумме 448 928,95 рубл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4.Утвердить верхний предел муниципального долга Сандогорского сельского поселения по состоянию на 1 января 2024 года, на 1 января 2025 года и на 1 января 2026 года в сумме 00,00 рублей, в том числе, верхний предел долга по муниципальным гарантиям 00,00 рублей.</w:t>
      </w:r>
    </w:p>
    <w:p>
      <w:pPr>
        <w:pStyle w:val="Normal"/>
        <w:jc w:val="both"/>
        <w:rPr/>
      </w:pPr>
      <w:r>
        <w:rPr/>
        <w:tab/>
        <w:t xml:space="preserve">5. Утвердить размер резервного фонда администрации Сандогорского сельского поселения на 2023 год в сумме 10 000,00 рублей на плановый период 2024 год 10 000,00 рублей и на 2025 год 10 000,00 рублей. </w:t>
      </w:r>
    </w:p>
    <w:p>
      <w:pPr>
        <w:pStyle w:val="Normal"/>
        <w:jc w:val="both"/>
        <w:rPr/>
      </w:pPr>
      <w:r>
        <w:rPr/>
        <w:tab/>
        <w:t>6. Утвердить распределение бюджетных ассигнований на реализацию муниципальной программы «Осуществление дорожной деятельности на территории Сандогорского сельского поселения Костромского муниципального района Костромской области» на 2023 год в сумме 1 290 970 рублей, на плановый период 2024 год 1 048 610,00 рублей и на 2025 год 1 056 490 рублей.</w:t>
      </w:r>
    </w:p>
    <w:p>
      <w:pPr>
        <w:pStyle w:val="Normal"/>
        <w:jc w:val="both"/>
        <w:rPr/>
      </w:pPr>
      <w:r>
        <w:rPr/>
        <w:tab/>
        <w:t>7. Утвердить распределение бюджетных ассигнований на реализацию муниципальной программы «Жилищная инфраструктура Сандогорского сельского поселения Костромского муниципального района Костромской области» на 2023 год в сумме 221 600,00 рублей, на плановый период 2024 год 221 600,00 рублей и на 2025 год - 221 600,00 рублей.</w:t>
      </w:r>
    </w:p>
    <w:p>
      <w:pPr>
        <w:pStyle w:val="Normal"/>
        <w:jc w:val="both"/>
        <w:rPr/>
      </w:pPr>
      <w:r>
        <w:rPr/>
        <w:tab/>
        <w:t>8. Утвердить распределение бюджетных ассигнований на реализацию муниципальной программы «Благоустройство территории Сандогорского сельского поселения Костромского муниципального района Костромской области» на 2023 год в сумме 1 113 260,00 рублей, на плановый период 2024 год 401 000,00 рублей и на 2025 год 326 000,00 рублей.</w:t>
      </w:r>
    </w:p>
    <w:p>
      <w:pPr>
        <w:pStyle w:val="Normal"/>
        <w:jc w:val="both"/>
        <w:rPr/>
      </w:pPr>
      <w:r>
        <w:rPr/>
        <w:tab/>
        <w:t>9. Утвердить распределение бюджетных ассигнований на реализацию муниципальной программы «Обеспечение первичных мер пожарной безопасности в границах населённых пунктов поселения и осуществление мероприятий по обеспечению безопасности людей на водных объектах, охране их жизни и здоровья на территории Сандогорского сельского поселения Костромского муниципального района Костромской области» на 2023 год в сумме 220 000,00 рублей, на плановый период 2024 год 40 000,00 рублей и на 2025 год 40 000,00 рублей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/>
        <w:ind w:right="24" w:hanging="0"/>
        <w:jc w:val="both"/>
        <w:rPr/>
      </w:pPr>
      <w:r>
        <w:rPr>
          <w:rFonts w:eastAsia="Times New Roman"/>
        </w:rPr>
        <w:t xml:space="preserve">       </w:t>
      </w:r>
      <w:r>
        <w:rPr/>
        <w:t>10. Доходы бюджета поселения, поступающие в 2023 году и в плановом периоде 2024 и 2025 годов, формируются за счет налоговых и неналоговых доходов - в соответствии с нормативами отчислений, установленными Бюджетным кодексом РФ, Федеральным законом «О федеральном бюджете на 2023 год и на плановый период 2024 и 2025 годов», Законом Костромской области «О межбюджетных отношениях в Костромской области».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 xml:space="preserve">  </w:t>
      </w:r>
      <w:r>
        <w:rPr/>
        <w:t>11. Установить, что остатки средств местного бюджета на начало текущего финансового года в полном объёме направляются на покрытие временных кассовых разрывов и на увеличение бюджетных ассигнований на оплату заключенных от имени сель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 не  превышающем сумму остатка неиспользованных бюджетных ассигнований на указанные цели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/>
        <w:ind w:right="29" w:firstLine="426"/>
        <w:jc w:val="both"/>
        <w:rPr>
          <w:spacing w:val="-16"/>
        </w:rPr>
      </w:pPr>
      <w:r>
        <w:rPr/>
        <w:t>12. Утвердить объем поступлений доходов в бюджет Сандогорского сельского поселения на 2023 год согласно Приложению № 1 к настоящему решению, объем поступлений доходов в бюджет Сандогорского сельского поселения на плановый период 2024 и 2025 годов согласно Приложению № 4 к настоящему решению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/>
        <w:ind w:right="29" w:firstLine="426"/>
        <w:jc w:val="both"/>
        <w:rPr/>
      </w:pPr>
      <w:r>
        <w:rPr/>
        <w:t xml:space="preserve">13. Предоставить право администрации Сандогорского сельского поселения в случае изменения в 2023 году и плановом периоде 2024 и 2025 годов бюджетной классификации доходов бюджетов Российской Федерации, состава и (или) функций муниципальных органов исполнительной власти Сандогорского сельского поселения вносить соответствующие изменения в перечень, закрепленных за ней кодов </w:t>
      </w:r>
      <w:r>
        <w:rPr>
          <w:spacing w:val="-1"/>
        </w:rPr>
        <w:t xml:space="preserve">классификации доходов бюджетов Российской Федерации или классификации источников </w:t>
      </w:r>
      <w:r>
        <w:rPr/>
        <w:t>финансирования дефицита местного бюджета с последующим внесением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8"/>
        <w:ind w:right="5" w:firstLine="426"/>
        <w:jc w:val="both"/>
        <w:rPr/>
      </w:pPr>
      <w:r>
        <w:rPr>
          <w:spacing w:val="-13"/>
        </w:rPr>
        <w:t>14.</w:t>
      </w:r>
      <w:r>
        <w:rPr/>
        <w:tab/>
        <w:t xml:space="preserve"> Утвердить ведомственную структуру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3 год согласно Приложению № 2, ведомственную структуру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плановый период 2024 и 2025 годов согласно Приложению № 5 к настоящему решению.  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/>
        <w:ind w:right="5" w:firstLine="426"/>
        <w:jc w:val="both"/>
        <w:rPr/>
      </w:pPr>
      <w:r>
        <w:rPr>
          <w:spacing w:val="-15"/>
        </w:rPr>
        <w:t>15.</w:t>
      </w:r>
      <w:r>
        <w:rPr/>
        <w:tab/>
        <w:t>Утвердить следующий перечень расходов бюджета поселения на 2023 год и на плановый период 2024 и 2025 годов подлежащих финансированию в первоочередном порядк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uppressAutoHyphens w:val="false"/>
        <w:autoSpaceDE w:val="false"/>
        <w:spacing w:lineRule="exact" w:line="274"/>
        <w:ind w:left="0" w:firstLine="426"/>
        <w:rPr/>
      </w:pPr>
      <w:r>
        <w:rPr/>
        <w:t>заработная плата и начисления на не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uppressAutoHyphens w:val="false"/>
        <w:autoSpaceDE w:val="false"/>
        <w:spacing w:lineRule="exact" w:line="274"/>
        <w:ind w:left="0" w:firstLine="426"/>
        <w:rPr/>
      </w:pPr>
      <w:r>
        <w:rPr/>
        <w:t>расходы на потреблённые электроэнергию и другие коммунальные услуги.</w:t>
      </w:r>
    </w:p>
    <w:p>
      <w:pPr>
        <w:pStyle w:val="Normal"/>
        <w:shd w:fill="FFFFFF" w:val="clear"/>
        <w:ind w:firstLine="426"/>
        <w:jc w:val="both"/>
        <w:rPr/>
      </w:pPr>
      <w:r>
        <w:rPr>
          <w:shd w:fill="FFFFFF" w:val="clear"/>
          <w:lang w:eastAsia="ar-SA"/>
        </w:rPr>
        <w:t>16.</w:t>
      </w:r>
      <w:r>
        <w:rPr>
          <w:color w:val="000000"/>
        </w:rPr>
        <w:t xml:space="preserve"> Утвердить источники финансирования дефицита бюджета Сандогорского сельского на 2023 год согласно  Приложению № 3, источники финансирования дефицита бюджета Сандогорского сельского на плановый период 2024 и 2025 годов согласно Приложению № 6, полномочия по администрированию которых возлагаются на администрацию Сандогорского сельского поселения Костромского муниципального района Костромской области.</w:t>
      </w:r>
    </w:p>
    <w:p>
      <w:pPr>
        <w:pStyle w:val="Normal"/>
        <w:shd w:fill="FFFFFF" w:val="clear"/>
        <w:ind w:firstLine="426"/>
        <w:jc w:val="both"/>
        <w:rPr/>
      </w:pPr>
      <w:r>
        <w:rPr/>
        <w:t>17. Установить, что органы местного самоуправления Сандогорского сельского</w:t>
        <w:br/>
        <w:t xml:space="preserve">поселения и муниципальные учреждения не вправе принимать в 2023  году и плановом периоде 2024 и 2025 годов решения, приводящие  к увеличению численности </w:t>
      </w:r>
      <w:r>
        <w:rPr>
          <w:spacing w:val="-1"/>
        </w:rPr>
        <w:t xml:space="preserve">работников, а </w:t>
      </w:r>
      <w:r>
        <w:rPr/>
        <w:t>также расходов на их содержание, за исключением случаев, связанных с изменением состава и (или) функций органов местного самоуправления муниципальных учреждений муниципального образования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18. Утвердить объем межбюджетных трансфертов, предоставляемых бюджету Костромского муниципального района Костромской области из бюджетов поселений на осуществление полномочий контрольно-счетного органа поселения по осуществлению внешнего муниципального финансового контроля на 2023 год в сумме 210 120,00 рублей, на плановый период 2024 год в сумме 111 405,00 рублей и на 2025 год 115 682,00 рублей. </w:t>
      </w:r>
    </w:p>
    <w:p>
      <w:pPr>
        <w:pStyle w:val="Normal"/>
        <w:ind w:firstLine="480"/>
        <w:jc w:val="both"/>
        <w:rPr/>
      </w:pPr>
      <w:r>
        <w:rPr/>
        <w:t xml:space="preserve">19. </w:t>
      </w:r>
      <w:r>
        <w:rPr>
          <w:color w:val="000000"/>
        </w:rPr>
        <w:t>В соответствии с п.3 порядка планирования бюджетных ассигнований бюджета Сандогорского сельского поселения Костромского муниципального района и Методики планирования бюджетных ассигнований бюджета Сандогорского сельского поселения Костромского муниципального района, утвержденного Постановлением от 30 декабря 2016 года № 88, планирование бюджетных ассигнований осуществляется главными распорядителями средств бюджета сельского поселения раздельно по бюджетным ассигнованиям на исполнение действующих и принимаемых обязательств на основе принципа приоритетности исполнения действующих обязательств с использованием реестра расходных обязательств Сандогорского сельского поселения Костромского муниципального района.</w:t>
      </w:r>
    </w:p>
    <w:p>
      <w:pPr>
        <w:pStyle w:val="Normal"/>
        <w:jc w:val="both"/>
        <w:rPr>
          <w:lang w:eastAsia="ar-SA"/>
        </w:rPr>
      </w:pPr>
      <w:r>
        <w:rPr>
          <w:color w:val="000000"/>
        </w:rPr>
        <w:tab/>
        <w:t>При формировании бюджета на 2023 год и плановый период 2024 и 2025 годов все бюджетные ассигнования определены как действующие, принимаемых обязательств не предусмотрено.</w:t>
      </w:r>
    </w:p>
    <w:p>
      <w:pPr>
        <w:pStyle w:val="Normal"/>
        <w:shd w:fill="FFFFFF" w:val="clear"/>
        <w:ind w:firstLine="426"/>
        <w:jc w:val="both"/>
        <w:rPr>
          <w:shd w:fill="FFFFFF" w:val="clear"/>
          <w:lang w:eastAsia="ar-SA"/>
        </w:rPr>
      </w:pPr>
      <w:r>
        <w:rPr/>
        <w:t xml:space="preserve">20. Установить, что получатели средств бюджета поселения при заключении договоров (муниципальных контрактов) на поставку товаров (работ, услуг), подлежащих оплате за счет средств бюджета поселения, вправе предусматривать авансовые платежи: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ind w:firstLine="426"/>
        <w:jc w:val="both"/>
        <w:rPr/>
      </w:pPr>
      <w:r>
        <w:rPr/>
        <w:t>1) в размере 100 процентов договора (контракта) - по договорам (муниципальным контрактам) о предоставлении услуг связи, о подписке на печатные издания и об их приобретении, о поставке горюче-смазочных материалов и материальных запасов, об обучении на курсах повышения квалификации, по договорам обязательного страхования гражданской ответственности владельцев транспортных средств, услуги по технической инвентаризации с изготовлением технических паспортов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ind w:firstLine="426"/>
        <w:jc w:val="both"/>
        <w:rPr/>
      </w:pPr>
      <w:r>
        <w:rPr/>
        <w:t>2) в размере 70 процентов договора (контракта) – по договорам (муниципальным контрактам) энергоснабжен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ind w:firstLine="426"/>
        <w:jc w:val="both"/>
        <w:rPr/>
      </w:pPr>
      <w:r>
        <w:rPr/>
        <w:t>3) в размере 30 процентов суммы договора (муниципального контракта) по остальным договорам (муниципальным контрактам)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74"/>
        <w:jc w:val="both"/>
        <w:rPr/>
      </w:pPr>
      <w:r>
        <w:rPr/>
        <w:tab/>
        <w:t xml:space="preserve">21. </w:t>
      </w:r>
      <w:r>
        <w:rPr>
          <w:color w:val="000000"/>
          <w:shd w:fill="FFFFFF" w:val="clear"/>
        </w:rPr>
        <w:t>Утвердить Муниципальный дорожный фонд на 2023 год в сумме 525 770 рублей, на плановый период: 2024 год в сумме 563 410 рублей; на 2025 год в сумме 621 290 рублей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ind w:firstLine="426"/>
        <w:jc w:val="both"/>
        <w:rPr/>
      </w:pPr>
      <w:r>
        <w:rPr/>
        <w:t>22. Настоящее решение вступает в силу с 1 января 2023 года и подлежит опубликованию в информационном бюллетене «Депутатский вестник»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Председатель Совета депутатов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Глава сельского поселения                                                                                              А.А. Нургазизов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6100"/>
        <w:gridCol w:w="2265"/>
      </w:tblGrid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№1 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Сандогор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стром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стромской области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от 29 декабря 2022 года №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бъем поступлений доходов в бюджет Сандогорского сельского поселения на 2023 год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д дохода </w:t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ей доходов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</w:t>
            </w:r>
            <w:r>
              <w:rPr>
                <w:sz w:val="20"/>
                <w:szCs w:val="20"/>
                <w:lang w:val="en-US"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t xml:space="preserve"> год 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 399 93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 029 70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 ЛИЦ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3 029 70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 000 00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12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лог на доходы физических  лиц , полученных от осуществления деятельности физическими лицами,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12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4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4</w:t>
            </w:r>
            <w:r>
              <w:rPr>
                <w:sz w:val="20"/>
                <w:szCs w:val="20"/>
                <w:lang w:eastAsia="ru-RU"/>
              </w:rPr>
              <w:t>0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25 77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  <w:r>
              <w:rPr>
                <w:sz w:val="20"/>
                <w:szCs w:val="20"/>
                <w:lang w:val="en-US" w:eastAsia="ru-RU"/>
              </w:rPr>
              <w:t>25 77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3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9 03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13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4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 73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5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7 85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6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-3</w:t>
            </w:r>
            <w:r>
              <w:rPr>
                <w:sz w:val="20"/>
                <w:szCs w:val="20"/>
                <w:lang w:val="en-US" w:eastAsia="ru-RU"/>
              </w:rPr>
              <w:t>2 84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442</w:t>
            </w:r>
            <w:r>
              <w:rPr>
                <w:sz w:val="20"/>
                <w:szCs w:val="20"/>
                <w:lang w:eastAsia="ru-RU"/>
              </w:rPr>
              <w:t xml:space="preserve"> 0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1000 0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442</w:t>
            </w:r>
            <w:r>
              <w:rPr>
                <w:sz w:val="20"/>
                <w:szCs w:val="20"/>
                <w:lang w:eastAsia="ru-RU"/>
              </w:rPr>
              <w:t xml:space="preserve"> 0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1011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</w:t>
            </w:r>
            <w:r>
              <w:rPr>
                <w:sz w:val="20"/>
                <w:szCs w:val="20"/>
                <w:lang w:val="en-US" w:eastAsia="ru-RU"/>
              </w:rPr>
              <w:t xml:space="preserve">72 </w:t>
            </w:r>
            <w:r>
              <w:rPr>
                <w:sz w:val="20"/>
                <w:szCs w:val="20"/>
                <w:lang w:eastAsia="ru-RU"/>
              </w:rPr>
              <w:t>000,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1021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17</w:t>
            </w: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30 00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15</w:t>
            </w:r>
            <w:r>
              <w:rPr>
                <w:sz w:val="20"/>
                <w:szCs w:val="20"/>
                <w:lang w:eastAsia="ru-RU"/>
              </w:rPr>
              <w:t>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en-US" w:eastAsia="ru-RU"/>
              </w:rPr>
              <w:t>5</w:t>
            </w: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480</w:t>
            </w:r>
            <w:r>
              <w:rPr>
                <w:sz w:val="20"/>
                <w:szCs w:val="20"/>
                <w:lang w:eastAsia="ru-RU"/>
              </w:rPr>
              <w:t xml:space="preserve"> 0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90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 xml:space="preserve">290 </w:t>
            </w:r>
            <w:r>
              <w:rPr>
                <w:sz w:val="20"/>
                <w:szCs w:val="20"/>
                <w:lang w:eastAsia="ru-RU"/>
              </w:rPr>
              <w:t>0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08 00000 00 0000 000 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 0402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НАЛОГОВЫЕ ДОХОДЫ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 628 47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11 00000 00 0000 000  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31 46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11 05025 10 0000 120   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11 05035 10 0000 120 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75 10 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12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53 46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4</w:t>
            </w:r>
            <w:r>
              <w:rPr>
                <w:sz w:val="20"/>
                <w:szCs w:val="20"/>
                <w:lang w:eastAsia="ru-RU"/>
              </w:rPr>
              <w:t>0 0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1000 00 0000 13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4</w:t>
            </w: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1995 10 0000 13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4</w:t>
            </w: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НЕНАЛОГОВЫЕ ДОХОДЫ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71 46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 00000 00 0000 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7 761 40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7 761 40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 161 50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70 00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 191 50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0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en-US" w:eastAsia="ru-RU"/>
              </w:rPr>
              <w:t>24 20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en-US" w:eastAsia="ru-RU"/>
              </w:rPr>
              <w:t>21 00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гос. Полномочий по составлению протоколов об административных правонарушениях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</w:t>
            </w:r>
            <w:r>
              <w:rPr>
                <w:sz w:val="20"/>
                <w:szCs w:val="20"/>
                <w:lang w:val="en-US"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00,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35 20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3 161 330</w:t>
            </w:r>
            <w:r>
              <w:rPr>
                <w:b/>
                <w:bCs/>
                <w:sz w:val="20"/>
                <w:szCs w:val="20"/>
                <w:lang w:eastAsia="ru-RU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276"/>
        <w:gridCol w:w="1121"/>
        <w:gridCol w:w="1493"/>
        <w:gridCol w:w="885"/>
        <w:gridCol w:w="1657"/>
      </w:tblGrid>
      <w:tr>
        <w:trPr>
          <w:trHeight w:val="60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3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№2 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Сандогор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стром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стромской области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от 29 декабря 2022 года №</w:t>
            </w:r>
          </w:p>
        </w:tc>
      </w:tr>
      <w:tr>
        <w:trPr>
          <w:trHeight w:val="1110" w:hRule="atLeast"/>
        </w:trPr>
        <w:tc>
          <w:tcPr>
            <w:tcW w:w="1041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3 год </w:t>
            </w:r>
          </w:p>
        </w:tc>
      </w:tr>
      <w:tr>
        <w:trPr>
          <w:trHeight w:val="111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администрато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</w:t>
            </w:r>
            <w:r>
              <w:rPr>
                <w:sz w:val="20"/>
                <w:szCs w:val="20"/>
                <w:lang w:val="en-US"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t xml:space="preserve"> год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андогор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0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7 149 023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.01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 310 161</w:t>
            </w:r>
            <w:r>
              <w:rPr>
                <w:b/>
                <w:bCs/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6100000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1 149 996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1 149 996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высшего должностного лицо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6100000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160 165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160 165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1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75 60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е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6200000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75 60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75 60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3 558 161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6600000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3 293 261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3 293 261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6600000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261 70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200 00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61 70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6600072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3 </w:t>
            </w:r>
            <w:r>
              <w:rPr>
                <w:sz w:val="20"/>
                <w:szCs w:val="20"/>
                <w:lang w:val="en-US"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00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</w:t>
            </w:r>
            <w:r>
              <w:rPr>
                <w:sz w:val="20"/>
                <w:szCs w:val="20"/>
                <w:lang w:val="en-US" w:eastAsia="ru-RU"/>
              </w:rPr>
              <w:t xml:space="preserve"> 2</w:t>
            </w:r>
            <w:r>
              <w:rPr>
                <w:sz w:val="20"/>
                <w:szCs w:val="20"/>
                <w:lang w:eastAsia="ru-RU"/>
              </w:rPr>
              <w:t>00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9900020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21 923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990000059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 942 231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 143 417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798 814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990002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t>0 00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t>00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9900022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275</w:t>
            </w: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275</w:t>
            </w: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99000017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210 12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1012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00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44 483</w:t>
            </w:r>
            <w:r>
              <w:rPr>
                <w:b/>
                <w:bCs/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144483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66000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121 00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en-US" w:eastAsia="ru-RU"/>
              </w:rPr>
              <w:t>210</w:t>
            </w:r>
            <w:r>
              <w:rPr>
                <w:sz w:val="20"/>
                <w:szCs w:val="20"/>
                <w:lang w:eastAsia="ru-RU"/>
              </w:rPr>
              <w:t>00,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.6600000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3 483,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3 483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220 000</w:t>
            </w:r>
            <w:r>
              <w:rPr>
                <w:b/>
                <w:bCs/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220 00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.9900023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220 00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220 00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0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 290 970</w:t>
            </w:r>
            <w:r>
              <w:rPr>
                <w:b/>
                <w:bCs/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4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1 290 97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2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1 290 97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200020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4352</w:t>
            </w:r>
            <w:r>
              <w:rPr>
                <w:sz w:val="20"/>
                <w:szCs w:val="20"/>
                <w:lang w:eastAsia="ru-RU"/>
              </w:rPr>
              <w:t>00,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4352</w:t>
            </w:r>
            <w:r>
              <w:rPr>
                <w:sz w:val="20"/>
                <w:szCs w:val="20"/>
                <w:lang w:eastAsia="ru-RU"/>
              </w:rPr>
              <w:t>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местного значения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200024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33</w:t>
            </w:r>
            <w:r>
              <w:rPr>
                <w:sz w:val="20"/>
                <w:szCs w:val="20"/>
                <w:lang w:eastAsia="ru-RU"/>
              </w:rPr>
              <w:t>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33</w:t>
            </w:r>
            <w:r>
              <w:rPr>
                <w:sz w:val="20"/>
                <w:szCs w:val="20"/>
                <w:lang w:eastAsia="ru-RU"/>
              </w:rPr>
              <w:t>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200025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52577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52577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1 334 86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5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22160</w:t>
            </w: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1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22160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10000204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16200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16200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10000204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5</w:t>
            </w:r>
            <w:r>
              <w:rPr>
                <w:sz w:val="20"/>
                <w:szCs w:val="20"/>
                <w:lang w:eastAsia="ru-RU"/>
              </w:rPr>
              <w:t>9 6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5</w:t>
            </w:r>
            <w:r>
              <w:rPr>
                <w:sz w:val="20"/>
                <w:szCs w:val="20"/>
                <w:lang w:eastAsia="ru-RU"/>
              </w:rPr>
              <w:t>9 6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1 113 26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6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1 113 26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6000202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905</w:t>
            </w:r>
            <w:r>
              <w:rPr>
                <w:sz w:val="20"/>
                <w:szCs w:val="20"/>
                <w:lang w:eastAsia="ru-RU"/>
              </w:rPr>
              <w:t xml:space="preserve"> 000,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905</w:t>
            </w:r>
            <w:r>
              <w:rPr>
                <w:sz w:val="20"/>
                <w:szCs w:val="20"/>
                <w:lang w:eastAsia="ru-RU"/>
              </w:rPr>
              <w:t>00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6000202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12726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12726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6000S22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00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3 189 516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3 189 516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99 0 00 0059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3 189 516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1 616 216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1 475 30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98 0</w:t>
            </w:r>
            <w:r>
              <w:rPr>
                <w:sz w:val="20"/>
                <w:szCs w:val="20"/>
                <w:lang w:eastAsia="ru-RU"/>
              </w:rPr>
              <w:t>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3 328 852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,00 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5432"/>
        <w:gridCol w:w="1865"/>
      </w:tblGrid>
      <w:tr>
        <w:trPr>
          <w:trHeight w:val="600" w:hRule="atLeast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9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№ 3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Сандогор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стром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стромской области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 xml:space="preserve">от 29 декабря 2022 года №        </w:t>
            </w:r>
          </w:p>
        </w:tc>
      </w:tr>
      <w:tr>
        <w:trPr>
          <w:trHeight w:val="265" w:hRule="atLeast"/>
        </w:trPr>
        <w:tc>
          <w:tcPr>
            <w:tcW w:w="33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точники финансирования дефицита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бюджета  Сандогорского сельского поселения на 2023 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администратора</w:t>
            </w:r>
          </w:p>
        </w:tc>
        <w:tc>
          <w:tcPr>
            <w:tcW w:w="5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240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</w:t>
            </w:r>
            <w:r>
              <w:rPr>
                <w:sz w:val="20"/>
                <w:szCs w:val="20"/>
                <w:lang w:val="en-US"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t xml:space="preserve"> год 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val="en-US" w:eastAsia="ru-RU"/>
              </w:rPr>
              <w:t>167 522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val="en-US" w:eastAsia="ru-RU"/>
              </w:rPr>
              <w:t>167 522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-1</w:t>
            </w:r>
            <w:r>
              <w:rPr>
                <w:sz w:val="20"/>
                <w:szCs w:val="20"/>
                <w:lang w:val="en-US" w:eastAsia="ru-RU"/>
              </w:rPr>
              <w:t>3 161 33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-1</w:t>
            </w:r>
            <w:r>
              <w:rPr>
                <w:sz w:val="20"/>
                <w:szCs w:val="20"/>
                <w:lang w:val="en-US" w:eastAsia="ru-RU"/>
              </w:rPr>
              <w:t>3 161 33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-1</w:t>
            </w:r>
            <w:r>
              <w:rPr>
                <w:sz w:val="20"/>
                <w:szCs w:val="20"/>
                <w:lang w:val="en-US" w:eastAsia="ru-RU"/>
              </w:rPr>
              <w:t>3 161 33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10 0000 51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-1</w:t>
            </w:r>
            <w:r>
              <w:rPr>
                <w:sz w:val="20"/>
                <w:szCs w:val="20"/>
                <w:lang w:val="en-US" w:eastAsia="ru-RU"/>
              </w:rPr>
              <w:t>3 161 33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val="en-US" w:eastAsia="ru-RU"/>
              </w:rPr>
              <w:t>13 328 852</w:t>
            </w:r>
            <w:r>
              <w:rPr>
                <w:sz w:val="20"/>
                <w:szCs w:val="20"/>
                <w:lang w:eastAsia="ru-RU"/>
              </w:rPr>
              <w:t xml:space="preserve">,00  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val="en-US" w:eastAsia="ru-RU"/>
              </w:rPr>
              <w:t>13 328 852</w:t>
            </w:r>
            <w:r>
              <w:rPr>
                <w:sz w:val="20"/>
                <w:szCs w:val="20"/>
                <w:lang w:eastAsia="ru-RU"/>
              </w:rPr>
              <w:t xml:space="preserve">,00 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val="en-US" w:eastAsia="ru-RU"/>
              </w:rPr>
              <w:t>13 328 852</w:t>
            </w:r>
            <w:r>
              <w:rPr>
                <w:sz w:val="20"/>
                <w:szCs w:val="20"/>
                <w:lang w:eastAsia="ru-RU"/>
              </w:rPr>
              <w:t xml:space="preserve">,00 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10 0000 61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val="en-US" w:eastAsia="ru-RU"/>
              </w:rPr>
              <w:t>13 328 852</w:t>
            </w:r>
            <w:r>
              <w:rPr>
                <w:sz w:val="20"/>
                <w:szCs w:val="20"/>
                <w:lang w:eastAsia="ru-RU"/>
              </w:rPr>
              <w:t xml:space="preserve">,00 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67 522</w:t>
            </w:r>
            <w:r>
              <w:rPr>
                <w:b/>
                <w:bCs/>
                <w:sz w:val="20"/>
                <w:szCs w:val="20"/>
                <w:lang w:eastAsia="ru-RU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3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962"/>
        <w:gridCol w:w="1422"/>
        <w:gridCol w:w="1450"/>
      </w:tblGrid>
      <w:tr>
        <w:trPr>
          <w:trHeight w:val="495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</w:r>
          </w:p>
        </w:tc>
        <w:tc>
          <w:tcPr>
            <w:tcW w:w="7834" w:type="dxa"/>
            <w:gridSpan w:val="3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4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догор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стром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стромской области</w:t>
            </w:r>
          </w:p>
          <w:p>
            <w:pPr>
              <w:pStyle w:val="Normal"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 xml:space="preserve">от 29 декабря 2022 года № </w:t>
            </w:r>
            <w:r>
              <w:rPr>
                <w:sz w:val="16"/>
                <w:szCs w:val="16"/>
                <w:lang w:eastAsia="ru-RU"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  <w:lang w:bidi="ar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  <w:lang w:bidi="ar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  <w:lang w:bidi="ar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03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поступлений доходов в бюджет Сандогорского сельского поселения на плановый период 2024 и 2025 годов</w:t>
            </w:r>
          </w:p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  <w:lang w:eastAsia="ru-RU" w:bidi="ar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 w:bidi="ar"/>
              </w:rPr>
            </w:r>
          </w:p>
        </w:tc>
      </w:tr>
      <w:tr>
        <w:trPr>
          <w:trHeight w:val="495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 xml:space="preserve">Код дохода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Наименование показателей доходов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55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2024 г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bidi="ar"/>
              </w:rPr>
              <w:t>НАЛОГОВЫЕ И НЕНАЛОГОВ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5 342 2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5 365 19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 00 00000 00 0000 00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bidi="ar"/>
              </w:rPr>
              <w:t>НАЛОГИ НА ПРИБЫЛЬ, ДОХОДЫ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3 079 8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3 079 9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 01 02000 01 0000 11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НАЛОГ НА ДОХОДЫ ФИЗИЧЕСКИХ  ЛИЦ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3 079 8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3 079 9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 01 02010 01 0000 11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30500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3050000</w:t>
            </w:r>
          </w:p>
        </w:tc>
      </w:tr>
      <w:tr>
        <w:trPr>
          <w:trHeight w:val="17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 01 02020 01 0000 11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Налог на доходы физических  лиц , полученных от осуществления деятельности физическими лицами,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7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7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 01 02030 01 0000 11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250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25000</w:t>
            </w:r>
          </w:p>
        </w:tc>
      </w:tr>
      <w:tr>
        <w:trPr>
          <w:trHeight w:val="12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 01 02040 01 0000 11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41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42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 03 00000 00 0000 00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563 41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80" w:right="638" w:firstLine="400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621 29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 03 02000 01 0000 11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563 41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621 29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 03 02230 01 0000 11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26879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297130</w:t>
            </w:r>
          </w:p>
        </w:tc>
      </w:tr>
      <w:tr>
        <w:trPr>
          <w:trHeight w:val="13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 03 02240 01 0000 11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84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98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 03 02250 01 0000 11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32798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35877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 03 02260 01 0000 11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Др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-352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-3659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 05 00000 00 0000 00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НАЛОГИ НА СОВОКУПНЫЙ ДОХОД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440 0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425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 05 01000 00 0000 11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440 0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425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 05 01011 01 0000 11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2700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260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 05 01021 01 0000 11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700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65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 06 00000 00 0000 00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НАЛОГИ НА ИМУЩЕСТВО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50 0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5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 06 01000 00 0000 11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50 0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50 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 06 01030 10 0000 11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500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5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 06 06000 00 0000 11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550 0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54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 06 06033 10 0000 11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900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 06 06043 10 0000 11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3600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35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 xml:space="preserve">1 08 00000 00 0000 000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ГОСУДАРСТВЕННАЯ ПОШЛИНА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 0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 08 04020 01 0000 11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0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ИТОГО НАЛОГОВЫЕ ДОХОДЫ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4 784 21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4 817 19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 xml:space="preserve">1 11 00000 00 0000 000 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518 0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508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 xml:space="preserve">1 11 05025 10 0000 120  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60 0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60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 xml:space="preserve">1 11 05035 10 0000 120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8 0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8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 11 05075 10 000012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20 0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10 000</w:t>
            </w:r>
          </w:p>
        </w:tc>
      </w:tr>
      <w:tr>
        <w:trPr>
          <w:trHeight w:val="1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 11 09045 10 0000 12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320 0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32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 13 00000 00 0000 00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40 0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4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 13 01000 00 0000 13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 xml:space="preserve">Доходы от оказания платных услуг (работ)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400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4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 13 01995 10 0000 13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400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40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ИТОГО НЕНАЛОГОВЫЕ ДОХОДЫ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558 0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548 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2 00 00000 00 0000 0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БЕЗВОЗМЕЗДНЫЕ ПОСТУПЛЕНИЯ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 421 400,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 449 9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2 02 00000 00 0000 00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 421 400,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 449 900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2 02 10000 00 0000 15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Дотации бюджетам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816 000,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840 0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2 02 15001 10 0000 15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8160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84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2 02 29999 10 0000 15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Прочие субсидии бюджетам сельских поселений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405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405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2 02 30000 00 0000 15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29 700,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34 200,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2 02 35118 10 0000 15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265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31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2 02 30024 10 0000 15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32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32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2 02 40014 10 0000 15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4352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4352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bidi="ar"/>
              </w:rPr>
              <w:t>ВСЕГО ДОХОДОВ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bidi="ar"/>
              </w:rPr>
              <w:t>6 763 610,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bidi="ar"/>
              </w:rPr>
              <w:t>6 815 09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color w:val="333333"/>
          <w:sz w:val="28"/>
          <w:szCs w:val="28"/>
        </w:rPr>
      </w:pPr>
      <w:r>
        <w:br w:type="page"/>
      </w:r>
      <w:r>
        <w:rPr>
          <w:color w:val="333333"/>
          <w:sz w:val="28"/>
          <w:szCs w:val="28"/>
        </w:rPr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567"/>
        <w:gridCol w:w="1120"/>
        <w:gridCol w:w="1660"/>
        <w:gridCol w:w="1080"/>
        <w:gridCol w:w="1390"/>
        <w:gridCol w:w="1396"/>
      </w:tblGrid>
      <w:tr>
        <w:trPr>
          <w:trHeight w:val="600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1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  <w:color w:val="000000"/>
                <w:sz w:val="20"/>
                <w:szCs w:val="20"/>
                <w:lang w:bidi="ar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Приложение №5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догор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стром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стромской области</w:t>
            </w:r>
          </w:p>
          <w:p>
            <w:pPr>
              <w:pStyle w:val="Normal"/>
              <w:jc w:val="right"/>
              <w:rPr>
                <w:rFonts w:eastAsia="Arial"/>
                <w:color w:val="000000"/>
                <w:sz w:val="20"/>
                <w:szCs w:val="20"/>
                <w:lang w:bidi="ar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 xml:space="preserve">от 29 декабря 2022 года №  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1100" w:hRule="atLeast"/>
        </w:trPr>
        <w:tc>
          <w:tcPr>
            <w:tcW w:w="10476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плановый период 2024 и 2025 годов</w:t>
            </w:r>
          </w:p>
        </w:tc>
      </w:tr>
      <w:tr>
        <w:trPr>
          <w:trHeight w:val="1110" w:hRule="atLeast"/>
        </w:trPr>
        <w:tc>
          <w:tcPr>
            <w:tcW w:w="2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Наименование</w:t>
            </w:r>
          </w:p>
        </w:tc>
        <w:tc>
          <w:tcPr>
            <w:tcW w:w="1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Код администратора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Раздел, Подраздел</w:t>
            </w:r>
          </w:p>
        </w:tc>
        <w:tc>
          <w:tcPr>
            <w:tcW w:w="1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Вид расхода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2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2024 год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Администрация Сандогорского сельского поселения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99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bidi="ar"/>
              </w:rPr>
              <w:t>Общегосударственные вопросы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bidi="ar"/>
              </w:rPr>
              <w:t>0100.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3 195 89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3 197 360,00</w:t>
            </w:r>
          </w:p>
        </w:tc>
      </w:tr>
      <w:tr>
        <w:trPr>
          <w:trHeight w:val="52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bidi="ar"/>
              </w:rPr>
              <w:t>.0102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bidi="ar"/>
              </w:rPr>
              <w:t>879 435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bidi="ar"/>
              </w:rPr>
              <w:t>878 240,00</w:t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.61000001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719 27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748 040,00</w:t>
            </w:r>
          </w:p>
        </w:tc>
      </w:tr>
      <w:tr>
        <w:trPr>
          <w:trHeight w:val="132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0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71927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748040,00</w:t>
            </w:r>
          </w:p>
        </w:tc>
      </w:tr>
      <w:tr>
        <w:trPr>
          <w:trHeight w:val="52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Расходы на обеспечение функций высшего должностного лицо муниципального образования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.61000001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60165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30200,00</w:t>
            </w:r>
          </w:p>
        </w:tc>
      </w:tr>
      <w:tr>
        <w:trPr>
          <w:trHeight w:val="132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0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60165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30200,00</w:t>
            </w:r>
          </w:p>
        </w:tc>
      </w:tr>
      <w:tr>
        <w:trPr>
          <w:trHeight w:val="11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.0103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7560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75600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.62000001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7560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75600,00</w:t>
            </w:r>
          </w:p>
        </w:tc>
      </w:tr>
      <w:tr>
        <w:trPr>
          <w:trHeight w:val="14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0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7560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75600,00</w:t>
            </w:r>
          </w:p>
        </w:tc>
      </w:tr>
      <w:tr>
        <w:trPr>
          <w:trHeight w:val="7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0104.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 526 200,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 524 588,0</w:t>
            </w:r>
          </w:p>
        </w:tc>
      </w:tr>
      <w:tr>
        <w:trPr>
          <w:trHeight w:val="7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.66000001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 500 00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 498 388,0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0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 500 00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 498 388,00</w:t>
            </w:r>
          </w:p>
        </w:tc>
      </w:tr>
      <w:tr>
        <w:trPr>
          <w:trHeight w:val="7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.66000001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23 00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23 000,00</w:t>
            </w:r>
          </w:p>
        </w:tc>
      </w:tr>
      <w:tr>
        <w:trPr>
          <w:trHeight w:val="48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20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2000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20000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Иные бюджетные ассигнования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80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3 00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3 000,00</w:t>
            </w:r>
          </w:p>
        </w:tc>
      </w:tr>
      <w:tr>
        <w:trPr>
          <w:trHeight w:val="7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.66000720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3 20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3 200,00</w:t>
            </w:r>
          </w:p>
        </w:tc>
      </w:tr>
      <w:tr>
        <w:trPr>
          <w:trHeight w:val="5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20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320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3200,00</w:t>
            </w:r>
          </w:p>
        </w:tc>
      </w:tr>
      <w:tr>
        <w:trPr>
          <w:trHeight w:val="5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Резервные фонды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0111.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000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Резервный фонд администрации муниципального образования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.9900020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000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Иные бюджетные ассигнования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80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000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0000,00</w:t>
            </w:r>
          </w:p>
        </w:tc>
      </w:tr>
      <w:tr>
        <w:trPr>
          <w:trHeight w:val="2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Другие общегосударственные расходы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0113.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704 655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708 932,0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990000059Ю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59050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590500,0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0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50000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500000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20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9050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90500,00</w:t>
            </w:r>
          </w:p>
        </w:tc>
      </w:tr>
      <w:tr>
        <w:trPr>
          <w:trHeight w:val="6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.99000220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275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2750,0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Иные бюджетные ассигнования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80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275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2750,00</w:t>
            </w:r>
          </w:p>
        </w:tc>
      </w:tr>
      <w:tr>
        <w:trPr>
          <w:trHeight w:val="132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.99000017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11 405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15 682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Межбюджетные трансферты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50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11405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15682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bidi="ar"/>
              </w:rPr>
              <w:t>Национальная оборона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bidi="ar"/>
              </w:rPr>
              <w:t>0200.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bidi="ar"/>
              </w:rPr>
              <w:t>126 50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bidi="ar"/>
              </w:rPr>
              <w:t>131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Мобилизационная и вневойсковая подготовка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0203.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26 50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31 000,00</w:t>
            </w:r>
          </w:p>
        </w:tc>
      </w:tr>
      <w:tr>
        <w:trPr>
          <w:trHeight w:val="58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.66000511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26 50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31 000,00</w:t>
            </w:r>
          </w:p>
        </w:tc>
      </w:tr>
      <w:tr>
        <w:trPr>
          <w:trHeight w:val="178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0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2650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31000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bidi="ar"/>
              </w:rPr>
              <w:t>0300.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bidi="ar"/>
              </w:rPr>
              <w:t>40 00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bidi="ar"/>
              </w:rPr>
              <w:t>40 000,00</w:t>
            </w:r>
          </w:p>
        </w:tc>
      </w:tr>
      <w:tr>
        <w:trPr>
          <w:trHeight w:val="7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0310.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40 00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40 000,00</w:t>
            </w:r>
          </w:p>
        </w:tc>
      </w:tr>
      <w:tr>
        <w:trPr>
          <w:trHeight w:val="20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Муниципальная программа "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.0900000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40 00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40 000,0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Обеспечение первичных мер пожарной безопасности в границах населенных пунктов на территории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.0900023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40 00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40 000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20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4000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40000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bidi="ar"/>
              </w:rPr>
              <w:t>Национальная экономика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bidi="ar"/>
              </w:rPr>
              <w:t>0400.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bidi="ar"/>
              </w:rPr>
              <w:t>1 048 61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bidi="ar"/>
              </w:rPr>
              <w:t>1 056 490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Дорожное хозяйство (дорожные фонды)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.0409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 048 61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 056 490,0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.0200000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 048 61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 056 490,00</w:t>
            </w:r>
          </w:p>
        </w:tc>
      </w:tr>
      <w:tr>
        <w:trPr>
          <w:trHeight w:val="132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.0200020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435 20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435 200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20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43520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435200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Содержание автомобильных дорог местного значения сельского поселения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9900024010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500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20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500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.0200025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563 41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621 290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20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56341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621290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bidi="ar"/>
              </w:rPr>
              <w:t>Жилищно-коммунальное хозяйство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bidi="ar"/>
              </w:rPr>
              <w:t>0500.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622 60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547 600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Жилищное хозяйство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.0501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22160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221600,00</w:t>
            </w:r>
          </w:p>
        </w:tc>
      </w:tr>
      <w:tr>
        <w:trPr>
          <w:trHeight w:val="1020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Муниципальная программа 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.1000000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22160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221600,00</w:t>
            </w:r>
          </w:p>
        </w:tc>
      </w:tr>
      <w:tr>
        <w:trPr>
          <w:trHeight w:val="7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.10000204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62 00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62 000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20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6200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62000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Мероприятия в области жилищного хозяйства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.10000204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59 60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59 600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20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59 60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59 600,00</w:t>
            </w:r>
          </w:p>
        </w:tc>
      </w:tr>
      <w:tr>
        <w:trPr>
          <w:trHeight w:val="32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Благоустройство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0503.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40100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326000,00</w:t>
            </w:r>
          </w:p>
        </w:tc>
      </w:tr>
      <w:tr>
        <w:trPr>
          <w:trHeight w:val="78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.0600000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40100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326000,00</w:t>
            </w:r>
          </w:p>
        </w:tc>
      </w:tr>
      <w:tr>
        <w:trPr>
          <w:trHeight w:val="4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.06000202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50 00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50 000,00</w:t>
            </w:r>
          </w:p>
        </w:tc>
      </w:tr>
      <w:tr>
        <w:trPr>
          <w:trHeight w:val="58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20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5000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50000,0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Прочие мероприятия по благоустройству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.0600020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7000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95000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20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000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0000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40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6000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85000,00</w:t>
            </w:r>
          </w:p>
        </w:tc>
      </w:tr>
      <w:tr>
        <w:trPr>
          <w:trHeight w:val="102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.06000S22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81 00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81 000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20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81 00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81 000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bidi="ar"/>
              </w:rPr>
              <w:t>Культура, кинематография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bidi="ar"/>
              </w:rPr>
              <w:t>0800.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 926 056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 958 863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Культура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0801.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926056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958863,00</w:t>
            </w:r>
          </w:p>
        </w:tc>
      </w:tr>
      <w:tr>
        <w:trPr>
          <w:trHeight w:val="58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.99 0 00 0059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926056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958863,0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0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274906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326930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20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650 15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630 933,00</w:t>
            </w:r>
          </w:p>
        </w:tc>
      </w:tr>
      <w:tr>
        <w:trPr>
          <w:trHeight w:val="4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80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 00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bidi="ar"/>
              </w:rPr>
              <w:t>ВСЕГО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bidi="ar"/>
              </w:rPr>
              <w:t>6 959 656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bidi="ar"/>
              </w:rPr>
              <w:t>6 931 313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Условно-утвержденные расходы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162 929,64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332 705,95</w:t>
            </w:r>
          </w:p>
        </w:tc>
      </w:tr>
      <w:tr>
        <w:trPr>
          <w:trHeight w:val="420" w:hRule="atLeast"/>
        </w:trPr>
        <w:tc>
          <w:tcPr>
            <w:tcW w:w="4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bidi="ar"/>
              </w:rPr>
              <w:t>ИТОГО ОБЩИЕ РАСХОДЫ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bidi="ar"/>
              </w:rPr>
              <w:t>7 122 585,64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bidi="ar"/>
              </w:rPr>
              <w:t>7 264 018,9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            </w:t>
      </w:r>
    </w:p>
    <w:tbl>
      <w:tblPr>
        <w:tblW w:w="102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134"/>
        <w:gridCol w:w="1556"/>
        <w:gridCol w:w="1556"/>
      </w:tblGrid>
      <w:tr>
        <w:trPr>
          <w:trHeight w:val="60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24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  <w:color w:val="000000"/>
                <w:sz w:val="20"/>
                <w:szCs w:val="20"/>
                <w:lang w:bidi="ar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 xml:space="preserve">Приложение № 6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догор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стром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стромской области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от 29 декабря 2022 года №</w:t>
            </w: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 xml:space="preserve">   </w:t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2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bidi="ar"/>
              </w:rPr>
              <w:t>Источники финансирования дефицита бюджета  Сандогорского сельского поселения на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Код администратора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Наименование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240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2024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000 01 00 00 00 00 0000 0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358 975,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448 928,95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000 01 05 00 00 00 0000 0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358 975,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448 928,95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000 01 05 00 00 00 0000 500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Увеличение остатков средств бюджетов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-6 763 610,0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-6 815 090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000 01 05 02 00 00 0000 500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Увеличение прочих остатков средств бюджетов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-6 763 610,0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-6 815 090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000 01 05 02 01 00 0000 510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Увеличение прочих остатков денежных средств бюджетов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-6 763 610,0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-6 815 090,00</w:t>
            </w:r>
          </w:p>
        </w:tc>
      </w:tr>
      <w:tr>
        <w:trPr>
          <w:trHeight w:val="50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000 01 05 02 01 10 0000 510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-6 763 610,0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-6 815 090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000 01 05 00 00 00 0000 600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596" w:hanging="0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Уменьшение остатков средств бюджетов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7 122 585,6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7 264 018,95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000 01 05 02 00 00 0000 600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Уменьшение прочих остатков средств бюджетов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7 122 585,6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7 264 018,95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000 01 05 02 01 00 0000 610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Уменьшение прочих остатков денежных средств бюджетов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7 122 585,6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7 264 018,95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000 01 05 02 01 10 0000 6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ar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7 122 585,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7 264 018,95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bidi="ar"/>
              </w:rPr>
              <w:t>ИТОГО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bidi="ar"/>
              </w:rPr>
              <w:t>358 975,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bidi="ar"/>
              </w:rPr>
              <w:t>448 928,95</w:t>
            </w:r>
          </w:p>
        </w:tc>
      </w:tr>
      <w:tr>
        <w:trPr>
          <w:trHeight w:val="200" w:hRule="atLeast"/>
        </w:trPr>
        <w:tc>
          <w:tcPr>
            <w:tcW w:w="30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36:00Z</dcterms:created>
  <dc:creator>sakr1</dc:creator>
  <dc:description/>
  <dc:language>en-US</dc:language>
  <cp:lastModifiedBy>SandogoraSpec</cp:lastModifiedBy>
  <cp:lastPrinted>2019-12-27T13:24:00Z</cp:lastPrinted>
  <dcterms:modified xsi:type="dcterms:W3CDTF">2023-01-10T10:3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628FCE47A400F95D51030EBAF5F9B</vt:lpwstr>
  </property>
  <property fmtid="{D5CDD505-2E9C-101B-9397-08002B2CF9AE}" pid="3" name="KSOProductBuildVer">
    <vt:lpwstr>1049-11.2.0.11440</vt:lpwstr>
  </property>
</Properties>
</file>