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ЕТ ДЕПУТАТОВ САНДОГО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СТРОМСКОГО МУНИЦИПАЛЬНОГО РАЙОНА КОСТРОМ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етвертый созыв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декабр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22 года №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с. Сандогора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tbl>
      <w:tblPr>
        <w:tblW w:w="49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 w:bidi="ar-SA"/>
              </w:rPr>
              <w:t xml:space="preserve"> (ред. от 28.02.2022 №46, 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 w:bidi="ar-SA"/>
              </w:rPr>
              <w:t xml:space="preserve">т 29.09.2022 № 82)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регулирования системы оплаты труда лиц, замещающих муниципальные должно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, руководствуясь частью 2 статьи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9 Закона Костромской области от 09.11.2007 № 210-4-ЗКО «О муниципальной службе в Костромской области», Уставом муниципального образования Костромской муниципальный район Костромской области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 депутатов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ЕШИЛ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 33 «</w:t>
      </w:r>
      <w:r>
        <w:rPr>
          <w:color w:val="000000"/>
          <w:sz w:val="28"/>
          <w:szCs w:val="28"/>
          <w:lang w:eastAsia="ru-RU"/>
        </w:rPr>
        <w:t>Об оплате труда лиц, замещающих муниципальные должност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(ред. от 28.02.2022 №46, 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т 29.09.2022 № 82)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 2 пункта 4 Приложения 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 33 «</w:t>
      </w:r>
      <w:r>
        <w:rPr>
          <w:color w:val="000000"/>
          <w:sz w:val="28"/>
          <w:szCs w:val="28"/>
          <w:lang w:eastAsia="ru-RU"/>
        </w:rPr>
        <w:t>Об оплате труда лиц, замещающих муниципальные должност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ежемесячного денежного поощрения - в размере 25,8 должностных окладов;»</w:t>
      </w:r>
    </w:p>
    <w:p>
      <w:pPr>
        <w:pStyle w:val="FirstParagraph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ю об оплате труда лиц, замещающих муниципальные должности </w:t>
      </w:r>
      <w:r>
        <w:rPr>
          <w:rFonts w:eastAsia="Times New Roman"/>
          <w:sz w:val="28"/>
          <w:szCs w:val="28"/>
          <w:lang w:val="ru-RU" w:eastAsia="ru-RU"/>
        </w:rPr>
        <w:t>Санд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стромского муниципального района Костромской области</w:t>
      </w:r>
      <w:r>
        <w:rPr>
          <w:sz w:val="28"/>
          <w:szCs w:val="28"/>
          <w:lang w:val="ru-RU" w:eastAsia="ru-RU"/>
        </w:rPr>
        <w:t>, читать в следующей редакции:</w:t>
      </w:r>
    </w:p>
    <w:p>
      <w:pPr>
        <w:pStyle w:val="FirstParagraph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lang w:val="ru-RU" w:bidi="ar-SA"/>
        </w:rPr>
        <w:t>«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еры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жностных окладов, ежемесячной надбавки к должностному окладу за сложность и напряженность работы, ежемесячного денежного поощрения лиц, замещающих муниципальные должно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Костромского муниципального района Костромской области на постоянной основе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3"/>
        <w:gridCol w:w="2689"/>
        <w:gridCol w:w="223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должностного оклада (рублей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ежемесячного денежного поощрения (руб.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ндогорского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остромского муниципального района Костром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 266</w:t>
            </w:r>
            <w:r>
              <w:rPr>
                <w:rFonts w:cs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300 ,00</w:t>
            </w:r>
          </w:p>
        </w:tc>
      </w:tr>
    </w:tbl>
    <w:p>
      <w:pPr>
        <w:pStyle w:val="31"/>
        <w:tabs>
          <w:tab w:val="left" w:pos="426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после его официального опубликования и распространяет свое действие на правоотношения, возникшие с 1 декабря 2022 года.</w:t>
      </w:r>
    </w:p>
    <w:p>
      <w:pPr>
        <w:pStyle w:val="31"/>
        <w:tabs>
          <w:tab w:val="left" w:pos="426" w:leader="none"/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16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седатель Совета депутатов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ава Сандогор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Костромского муниципальн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стром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А.Нургазизов</w:t>
            </w:r>
          </w:p>
        </w:tc>
      </w:tr>
    </w:tbl>
    <w:p>
      <w:pPr>
        <w:pStyle w:val="31"/>
        <w:tabs>
          <w:tab w:val="left" w:pos="426" w:leader="none"/>
          <w:tab w:val="left" w:pos="708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Bmessageheadfieldvalue">
    <w:name w:val="b-message-head__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426" w:leader="none"/>
      </w:tabs>
      <w:ind w:left="851" w:hanging="851"/>
      <w:jc w:val="both"/>
    </w:pPr>
    <w:rPr>
      <w:rFonts w:eastAsia="Times New Roman" w:cs="Times New Roman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-</dc:creator>
  <dc:description/>
  <dc:language>en-US</dc:language>
  <cp:lastModifiedBy>Admin</cp:lastModifiedBy>
  <cp:lastPrinted>2019-08-29T09:05:00Z</cp:lastPrinted>
  <dcterms:modified xsi:type="dcterms:W3CDTF">2022-12-20T08:5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0000AE11C4889A49608A4BAAA9264</vt:lpwstr>
  </property>
  <property fmtid="{D5CDD505-2E9C-101B-9397-08002B2CF9AE}" pid="3" name="KSOProductBuildVer">
    <vt:lpwstr>1049-11.2.0.11440</vt:lpwstr>
  </property>
</Properties>
</file>