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84455</wp:posOffset>
            </wp:positionV>
            <wp:extent cx="532130" cy="766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т  18 декабря  2023                     №71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5268"/>
      </w:tblGrid>
      <w:tr>
        <w:trPr>
          <w:trHeight w:val="1414" w:hRule="atLeast"/>
        </w:trPr>
        <w:tc>
          <w:tcPr>
            <w:tcW w:w="6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го контроля в сфере благоустройства на территории Сандогорского сельского поселения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на 2024 год</w:t>
            </w:r>
          </w:p>
        </w:tc>
        <w:tc>
          <w:tcPr>
            <w:tcW w:w="5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4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  постановление вступает в силу с 1 января 2024 года и подлежит обязательному размещению на официальном сайте администрации Сандогорского сельского поселения в сети «Интернет» </w:t>
      </w:r>
      <w:hyperlink r:id="rId3">
        <w:r>
          <w:rPr>
            <w:rStyle w:val="InternetLink"/>
            <w:sz w:val="28"/>
            <w:szCs w:val="28"/>
            <w:lang w:val="ru-RU" w:bidi="ar-SA"/>
          </w:rPr>
          <w:t xml:space="preserve">http://sandogora.ru </w:t>
        </w:r>
      </w:hyperlink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сельского поселения      </w:t>
        <w:tab/>
        <w:tab/>
        <w:t xml:space="preserve">                 А.А.Нур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18 декабря 2023№71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муниципаль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онтроля в сфере благоустройства на территории   Сандогорского сельского поселения Костромского муниципального района Костром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андогорского сельского поселения Костром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3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4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bookmarkStart w:id="1" w:name="dst100484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bookmarkStart w:id="2" w:name="dst100485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bookmarkStart w:id="3" w:name="dst100486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 контроле в сфере благоустройства</w:t>
      </w:r>
      <w:r>
        <w:rPr>
          <w:sz w:val="28"/>
          <w:szCs w:val="28"/>
          <w:lang w:eastAsia="ru-RU"/>
        </w:rPr>
        <w:t xml:space="preserve">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30.07.2021 №251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8"/>
        <w:gridCol w:w="4023"/>
        <w:gridCol w:w="2664"/>
        <w:gridCol w:w="16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Lucida Sans Unicode"/>
                  <w:kern w:val="2"/>
                  <w:sz w:val="22"/>
                  <w:szCs w:val="22"/>
                  <w:lang w:val="ru-RU" w:bidi="ar-SA"/>
                </w:rPr>
                <w:t>http://sandogora.ru/</w:t>
              </w:r>
            </w:hyperlink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9" w:right="850" w:gutter="0" w:header="567" w:top="1134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0:00Z</dcterms:created>
  <dc:creator>home</dc:creator>
  <dc:description/>
  <cp:keywords/>
  <dc:language>en-US</dc:language>
  <cp:lastModifiedBy>SandogoraSpec</cp:lastModifiedBy>
  <cp:lastPrinted>2021-12-15T14:42:00Z</cp:lastPrinted>
  <dcterms:modified xsi:type="dcterms:W3CDTF">2024-03-22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