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76643557"/>
      <w:bookmarkStart w:id="1" w:name="_Hlk76643557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56" w:before="0" w:after="5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73" w:leader="none"/>
          <w:tab w:val="center" w:pos="8427" w:leader="none"/>
        </w:tabs>
        <w:spacing w:lineRule="auto" w:line="252" w:before="0" w:after="6"/>
        <w:ind w:left="-15" w:hanging="0"/>
        <w:rPr/>
      </w:pPr>
      <w:r>
        <w:rPr>
          <w:sz w:val="28"/>
        </w:rPr>
        <w:t>от «30» июля 2021 года  № 251                                                         с. Сандогора</w:t>
      </w:r>
      <w:r>
        <w:rPr>
          <w:sz w:val="20"/>
        </w:rPr>
        <w:t xml:space="preserve">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 утверждении Положения о муниципальн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нтроле в сфере благоустрой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.07.2020 года № 248-ФЗ «О государственном контроле (надзоре) и муниципальном контроле в Российской Федерации», Уставом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eastAsia="ar-SA"/>
        </w:rPr>
        <w:t xml:space="preserve">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29#P29">
        <w:r>
          <w:rPr>
            <w:rStyle w:val="InternetLink"/>
            <w:color w:val="000000"/>
            <w:sz w:val="28"/>
            <w:szCs w:val="28"/>
            <w:u w:val="none"/>
          </w:rPr>
          <w:t>По</w:t>
        </w:r>
      </w:hyperlink>
      <w:r>
        <w:rPr>
          <w:sz w:val="28"/>
          <w:szCs w:val="28"/>
        </w:rPr>
        <w:t>ложение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муниципальном контроле в сфере благоустройств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" w:name="_Hlk76643557"/>
      <w:bookmarkStart w:id="3" w:name="_Hlk76643210"/>
      <w:bookmarkEnd w:id="2"/>
      <w:bookmarkEnd w:id="3"/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 в информационном бюллетене «Депутатский вестник»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 - 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4"/>
        <w:ind w:right="36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3440" cy="13633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  <w:r>
              <w:rPr>
                <w:sz w:val="28"/>
                <w:szCs w:val="28"/>
                <w:lang w:eastAsia="ar-SA"/>
              </w:rPr>
              <w:t>Сандогорского сельского поселения</w:t>
            </w:r>
            <w:r>
              <w:rPr>
                <w:sz w:val="28"/>
                <w:szCs w:val="28"/>
              </w:rPr>
              <w:t xml:space="preserve"> Костромского муниципальн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Style15"/>
              <w:spacing w:before="0" w:after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июля 2021 года № 25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4" w:name="Par30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андогорское сельское поселение Костромского муниципального района Костромской области (далее – муниципальный контро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едметом муниципального контрол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Объектами муниципального контроля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контроль осуществляется администрацией Сандогорского сельского поселения Костромского муниципального района Костромской области (далее – администрация). Руководство деятельностью по осуществлению муниципального контроля осуществляет глава Сандогорского сельского поселения Костромского муниципального района Костр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 имени администрации муниципальный контроль вправе осуществлять следующие должностные лиц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меститель главы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лжностное лицо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и лицами администрации, уполномоченными на принятие решения о проведении контрольного мероприятия, является глава администрации Сандогорского сельского поселения Костромского муниципального района Костромской области (далее – уполномоченные должностные лица администр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– правовых форм (далее – контролируемые лиц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года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для муниципального контроля утверждаются Советом депута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осуществлении муниципального контроля администрацией Сандогорского сельского поселения Костромского муниципального района Костромской области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P85"/>
      <w:bookmarkEnd w:id="5"/>
      <w:r>
        <w:rPr>
          <w:sz w:val="28"/>
          <w:szCs w:val="28"/>
        </w:rPr>
        <w:t>16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формирование контролируемых лиц осуществляется посредством размещения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года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Костромской области в сети «Интернет»: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</w:rPr>
          <w:t>http://sandogora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P146"/>
      <w:bookmarkEnd w:id="6"/>
      <w:r>
        <w:rPr>
          <w:sz w:val="28"/>
          <w:szCs w:val="28"/>
        </w:rPr>
        <w:t>18. 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Личный прием граждан проводится главой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 администрации Сандогорского сельского поселения Костромского района Костромской области в сети «Интернет»: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</w:rPr>
          <w:t>http://sandogor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андогорского сельского поселения Костромского района Костромской области в сети «Интернет»: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single"/>
            <w:shd w:fill="FFFFFF" w:val="clear"/>
          </w:rPr>
          <w:t>http://sandogora.ru</w:t>
        </w:r>
      </w:hyperlink>
      <w:r>
        <w:rPr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 Порядок организации муниципального контрол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инспекционный визит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выездная проверка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4. Контрольные (надзорные)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</w:r>
      <w:r>
        <w:rPr>
          <w:sz w:val="28"/>
          <w:szCs w:val="28"/>
        </w:rPr>
        <w:t xml:space="preserve">. В ходе документарной проверки рассматриваются документы контролируемых лиц, имеющиеся в распоряжении </w:t>
      </w:r>
      <w:r>
        <w:rPr>
          <w:bCs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администрацию,</w:t>
      </w:r>
      <w:r>
        <w:rPr>
          <w:sz w:val="28"/>
          <w:szCs w:val="28"/>
        </w:rPr>
        <w:t xml:space="preserve"> а также период с момента направления контролируемому лицу информ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администрации для принятия решений в соответствии с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 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ступление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е лицо направляет в адрес администрации информацию, которая должна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законодательством форм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. </w:t>
      </w:r>
      <w:r>
        <w:rPr>
          <w:iCs/>
          <w:sz w:val="28"/>
          <w:szCs w:val="28"/>
        </w:rPr>
        <w:t xml:space="preserve">В случае поступления в </w:t>
      </w:r>
      <w:r>
        <w:rPr>
          <w:sz w:val="28"/>
          <w:szCs w:val="28"/>
        </w:rPr>
        <w:t xml:space="preserve">администрацию </w:t>
      </w:r>
      <w:r>
        <w:rPr>
          <w:iCs/>
          <w:sz w:val="28"/>
          <w:szCs w:val="28"/>
        </w:rPr>
        <w:t xml:space="preserve">возражений, указанных в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части 1</w:t>
        </w:r>
      </w:hyperlink>
      <w:r>
        <w:rPr>
          <w:iCs/>
          <w:sz w:val="28"/>
          <w:szCs w:val="28"/>
        </w:rPr>
        <w:t xml:space="preserve"> статьи 89 Федерального закона </w:t>
      </w:r>
      <w:r>
        <w:rPr>
          <w:sz w:val="28"/>
          <w:szCs w:val="28"/>
        </w:rPr>
        <w:t xml:space="preserve">от 31.07.2020 года № 248-ФЗ </w:t>
      </w:r>
      <w:r>
        <w:rPr>
          <w:iCs/>
          <w:sz w:val="28"/>
          <w:szCs w:val="28"/>
        </w:rPr>
        <w:t>«О государственном контроле (надзоре) и муниципальном контроле в Российской Федерации», а</w:t>
      </w:r>
      <w:r>
        <w:rPr>
          <w:sz w:val="28"/>
          <w:szCs w:val="28"/>
        </w:rPr>
        <w:t xml:space="preserve">дминистрация </w:t>
      </w:r>
      <w:r>
        <w:rPr>
          <w:iCs/>
          <w:sz w:val="28"/>
          <w:szCs w:val="28"/>
        </w:rPr>
        <w:t>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2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Formattext"/>
        <w:spacing w:before="0" w:after="0"/>
        <w:ind w:firstLine="4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type w:val="nextPage"/>
      <w:pgSz w:w="11906" w:h="16838"/>
      <w:pgMar w:left="1644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b/>
      <w:bCs/>
      <w:i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iCs/>
      <w:smallCap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://sandogora.ru/" TargetMode="External"/><Relationship Id="rId8" Type="http://schemas.openxmlformats.org/officeDocument/2006/relationships/hyperlink" Target="http://sandogora.ru/" TargetMode="External"/><Relationship Id="rId9" Type="http://schemas.openxmlformats.org/officeDocument/2006/relationships/hyperlink" Target="http://sandogora.ru/" TargetMode="External"/><Relationship Id="rId10" Type="http://schemas.openxmlformats.org/officeDocument/2006/relationships/hyperlink" Target="consultantplus://offline/ref=1D4E32A31A176726FF77A9EFC32AC1AADF1A11E10915B9C2EAEB08B6420BA89D40859BD429157DACE57252E5F3UAyEH" TargetMode="External"/><Relationship Id="rId1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6:00Z</dcterms:created>
  <dc:creator>Myllagolieva</dc:creator>
  <dc:description/>
  <cp:keywords/>
  <dc:language>en-US</dc:language>
  <cp:lastModifiedBy>Admin</cp:lastModifiedBy>
  <cp:lastPrinted>2021-08-16T15:10:00Z</cp:lastPrinted>
  <dcterms:modified xsi:type="dcterms:W3CDTF">2022-01-27T08:23:00Z</dcterms:modified>
  <cp:revision>6</cp:revision>
  <dc:subject/>
  <dc:title>ДУМА ГОРОДА КОСТРОМЫ</dc:title>
</cp:coreProperties>
</file>