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1684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 января 2024 года № 01 - Р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ной документ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сметную часть,  по объекту </w:t>
      </w:r>
    </w:p>
    <w:p>
      <w:pPr>
        <w:pStyle w:val="Normal"/>
        <w:rPr/>
      </w:pPr>
      <w:r>
        <w:rPr/>
        <w:t>«Строительство станции водоподготовки и системы</w:t>
      </w:r>
    </w:p>
    <w:p>
      <w:pPr>
        <w:pStyle w:val="Normal"/>
        <w:rPr/>
      </w:pPr>
      <w:r>
        <w:rPr/>
        <w:t>водоснабжения п. Мисково, Сандогорского сельского</w:t>
      </w:r>
    </w:p>
    <w:p>
      <w:pPr>
        <w:pStyle w:val="Normal"/>
        <w:rPr/>
      </w:pPr>
      <w:r>
        <w:rPr/>
        <w:t xml:space="preserve">поселения, Костромского муниципального района» </w:t>
      </w:r>
    </w:p>
    <w:p>
      <w:pPr>
        <w:pStyle w:val="Normal"/>
        <w:rPr/>
      </w:pPr>
      <w:r>
        <w:rPr/>
        <w:t xml:space="preserve">по адресу: Костромская область, Костромской </w:t>
      </w:r>
    </w:p>
    <w:p>
      <w:pPr>
        <w:pStyle w:val="Normal"/>
        <w:rPr/>
      </w:pPr>
      <w:r>
        <w:rPr/>
        <w:t>муниципальный район, Сандогорское с/п, п. Мисков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.15 ст.48 Градостроительн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Сандогорского сельского поселения Костромского муниципального района, Костромской области,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ную документацию, включая сметную часть, по объекту «Строительство станции водоподготовки и системы водоснабжения п. Мисково, Сандогорского сельского поселения, Костромского муниципального района» по адресу: Костромская область, Костромской муниципальный район, Сандогорское с/п, п. Мисково, разработанную Обществом с ограниченной ответственностью «См.С.-ПРОЕКТ», рассмотренную Государственным автономным учреждением Костромской области «Государственная экспертиза Костромской области» (положительное заключение: проектной документации от 29.12.2023года № 44-1-1-2-083483-2023, проверка достоверности сметной стоимости от 29.12.2023года № 44-1-1-2-083483-2023 со следующими техноэкономическими показа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2551"/>
        <w:gridCol w:w="255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хнико-экономического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квадратных метр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0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еский метр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39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мощност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3/сут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йств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0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ём надземной/надводной част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еский метр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39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5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 эксплуатации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 Данное распоряжение вступает в законную силу с момента его подписания и подлежит официальному обнародованию.</w:t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410"/>
        <w:gridCol w:w="428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андо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>А.А. Нургазизов</w:t>
            </w:r>
          </w:p>
        </w:tc>
        <w:tc>
          <w:tcPr>
            <w:tcW w:w="4288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3:00Z</dcterms:created>
  <dc:creator>-</dc:creator>
  <dc:description/>
  <dc:language>en-US</dc:language>
  <cp:lastModifiedBy>User</cp:lastModifiedBy>
  <cp:lastPrinted>2018-10-12T09:12:00Z</cp:lastPrinted>
  <dcterms:modified xsi:type="dcterms:W3CDTF">2024-01-25T14:25:00Z</dcterms:modified>
  <cp:revision>3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0109213</vt:r8>
  </property>
</Properties>
</file>