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73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«14» июня 2024 г.  № 12-Р                                                      с.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инвентаризационной комисс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Российской Федерации о бухгалтерском учете, нормативных правовых актов, регулирующих ведение бухгалтерского учета и составление бухгалтерской (финансовой) отче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Положение об инвентаризационной комиссии, согласно Приложению №1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ного бухгал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1 июля 202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А. Нургазиз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eastAsia="Calibri;Century Gothic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  <w:b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/>
        <w:t xml:space="preserve">Костромского муниципального района </w:t>
      </w:r>
    </w:p>
    <w:p>
      <w:pPr>
        <w:pStyle w:val="Normal"/>
        <w:jc w:val="right"/>
        <w:rPr/>
      </w:pPr>
      <w:r>
        <w:rPr/>
        <w:t>Костромской области,</w:t>
      </w:r>
    </w:p>
    <w:p>
      <w:pPr>
        <w:pStyle w:val="Normal"/>
        <w:jc w:val="right"/>
        <w:rPr/>
      </w:pPr>
      <w:r>
        <w:rPr/>
        <w:t>от 14 июня 2024 года №12-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инвентаризацио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1. Настоящее Положение разработано в целях реализации требований бухгалтерского учета, установленных:</w:t>
      </w:r>
    </w:p>
    <w:p>
      <w:pPr>
        <w:pStyle w:val="Normal"/>
        <w:ind w:left="453" w:hanging="0"/>
        <w:jc w:val="both"/>
        <w:rPr/>
      </w:pPr>
      <w:r>
        <w:rPr/>
        <w:t>- Федеральным законом от 06.12.2011 N 402-ФЗ "О бухгалтерском учете";</w:t>
      </w:r>
    </w:p>
    <w:p>
      <w:pPr>
        <w:pStyle w:val="Normal"/>
        <w:ind w:left="453" w:hanging="0"/>
        <w:jc w:val="both"/>
        <w:rPr/>
      </w:pPr>
      <w:r>
        <w:rPr/>
        <w:t>-</w:t>
      </w:r>
      <w:r>
        <w:rPr>
          <w:rFonts w:cs="Calibri;Century Gothic" w:ascii="Calibri;Century Gothic" w:hAnsi="Calibri;Century Gothic"/>
        </w:rPr>
        <w:t xml:space="preserve"> </w:t>
      </w:r>
      <w:r>
        <w:rPr/>
        <w:t>Приказом МФ РФ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Normal"/>
        <w:ind w:left="453" w:hanging="0"/>
        <w:jc w:val="both"/>
        <w:rPr/>
      </w:pPr>
      <w:r>
        <w:rPr/>
        <w:t>- Приказом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;</w:t>
      </w:r>
    </w:p>
    <w:p>
      <w:pPr>
        <w:pStyle w:val="Normal"/>
        <w:ind w:left="453" w:hanging="0"/>
        <w:jc w:val="both"/>
        <w:rPr/>
      </w:pPr>
      <w:r>
        <w:rPr/>
        <w:t>- порядком проведения инвентаризации активов и обязательств, утвержденного Учетной политикой учреждения;</w:t>
      </w:r>
    </w:p>
    <w:p>
      <w:pPr>
        <w:pStyle w:val="Normal"/>
        <w:ind w:left="453" w:hanging="0"/>
        <w:jc w:val="both"/>
        <w:rPr/>
      </w:pPr>
      <w:r>
        <w:rPr/>
        <w:t xml:space="preserve">- порядком принятия решений о списании </w:t>
      </w:r>
      <w:bookmarkStart w:id="0" w:name="OLE_LINK28"/>
      <w:r>
        <w:rPr/>
        <w:t xml:space="preserve">объектов незавершенного строительства </w:t>
      </w:r>
      <w:bookmarkEnd w:id="0"/>
      <w:r>
        <w:rPr/>
        <w:t xml:space="preserve">или затрат, понесенных на незавершенное строительство объектов капитального строительства муниципальной </w:t>
      </w:r>
      <w:bookmarkStart w:id="1" w:name="OLE_LINK23"/>
      <w:r>
        <w:rPr/>
        <w:t>собственности, утвержденным распоряжением администрации сельского поселения;</w:t>
      </w:r>
    </w:p>
    <w:p>
      <w:pPr>
        <w:pStyle w:val="Normal"/>
        <w:ind w:left="453" w:hanging="0"/>
        <w:jc w:val="both"/>
        <w:rPr/>
      </w:pPr>
      <w:r>
        <w:rPr>
          <w:i/>
          <w:sz w:val="20"/>
        </w:rPr>
        <w:t>(государственной/муниципальной</w:t>
      </w:r>
      <w:r>
        <w:rPr/>
        <w:t>)</w:t>
      </w:r>
    </w:p>
    <w:p>
      <w:pPr>
        <w:pStyle w:val="Normal"/>
        <w:ind w:left="453" w:hanging="0"/>
        <w:jc w:val="both"/>
        <w:rPr/>
      </w:pPr>
      <w:r>
        <w:rPr/>
        <w:t>- порядком принятия решений о списании объектов нефинансовых активов, утвержденным распоряжением (постановлением) администрации сельского поселения;</w:t>
      </w:r>
    </w:p>
    <w:p>
      <w:pPr>
        <w:pStyle w:val="Normal"/>
        <w:ind w:left="453" w:hanging="0"/>
        <w:jc w:val="both"/>
        <w:rPr/>
      </w:pPr>
      <w:r>
        <w:rPr/>
        <w:t xml:space="preserve">- </w:t>
      </w:r>
      <w:bookmarkStart w:id="2" w:name="OLE_LINK26"/>
      <w:r>
        <w:rPr/>
        <w:t xml:space="preserve">порядком </w:t>
      </w:r>
      <w:bookmarkStart w:id="3" w:name="OLE_LINK30"/>
      <w:r>
        <w:rPr/>
        <w:t xml:space="preserve">принятия решения </w:t>
      </w:r>
      <w:bookmarkEnd w:id="2"/>
      <w:r>
        <w:rPr/>
        <w:t xml:space="preserve">о признании (восстановлении) сомнительной </w:t>
      </w:r>
      <w:bookmarkStart w:id="4" w:name="OLE_LINK25"/>
      <w:r>
        <w:rPr/>
        <w:t>задолженности по доходам,</w:t>
      </w:r>
      <w:bookmarkEnd w:id="4"/>
      <w:r>
        <w:rPr/>
        <w:t xml:space="preserve"> </w:t>
      </w:r>
    </w:p>
    <w:p>
      <w:pPr>
        <w:pStyle w:val="Normal"/>
        <w:ind w:left="453" w:hanging="0"/>
        <w:jc w:val="both"/>
        <w:rPr/>
      </w:pPr>
      <w:bookmarkEnd w:id="3"/>
      <w:r>
        <w:rPr/>
        <w:t xml:space="preserve">- порядком принятия решения о признании безнадежной к взысканию задолженности по доходам, </w:t>
      </w:r>
    </w:p>
    <w:p>
      <w:pPr>
        <w:pStyle w:val="Normal"/>
        <w:ind w:left="453" w:hanging="0"/>
        <w:jc w:val="both"/>
        <w:rPr/>
      </w:pPr>
      <w:r>
        <w:rPr/>
        <w:t>- порядком принятия решения о признании кредиторской задолженности невостребованной кредиторами</w:t>
      </w:r>
      <w:bookmarkEnd w:id="1"/>
      <w:r>
        <w:rPr/>
        <w:t>;</w:t>
      </w:r>
    </w:p>
    <w:p>
      <w:pPr>
        <w:pStyle w:val="Normal"/>
        <w:ind w:left="453" w:hanging="0"/>
        <w:jc w:val="both"/>
        <w:rPr/>
      </w:pPr>
      <w:r>
        <w:rPr/>
        <w:t>- регламентом реализации полномочий администратора доходов бюджета по взысканию дебиторской задолженности по платежам в бюджет, пеням и штрафам по ним утвержденным постановлением администрации сельского поселения;</w:t>
      </w:r>
    </w:p>
    <w:p>
      <w:pPr>
        <w:pStyle w:val="Normal"/>
        <w:ind w:left="453" w:hanging="0"/>
        <w:jc w:val="both"/>
        <w:rPr/>
      </w:pPr>
      <w:r>
        <w:rPr/>
        <w:t>- иными актами.</w:t>
      </w:r>
    </w:p>
    <w:p>
      <w:pPr>
        <w:pStyle w:val="Normal"/>
        <w:ind w:left="45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Порядок создания инвентаризационных комиссий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целях проведения инвентаризации в учреждении создается  постоянно действующая </w:t>
      </w:r>
      <w:r>
        <w:rPr>
          <w:bCs/>
          <w:sz w:val="22"/>
          <w:szCs w:val="22"/>
          <w:u w:val="single"/>
        </w:rPr>
        <w:t>инвентаризационная комиссия</w:t>
      </w:r>
      <w:r>
        <w:rPr>
          <w:bCs/>
          <w:sz w:val="22"/>
          <w:szCs w:val="22"/>
        </w:rPr>
        <w:t xml:space="preserve">, в </w:t>
      </w:r>
      <w:r>
        <w:rPr>
          <w:bCs/>
        </w:rPr>
        <w:t>полномочия которой входит проведение инвентаризации объектов инвентаризации. Порядок создания, порядок действий, порядок принятия решений инвентаризационной комиссией учреждения при проведении инвентаризации соответствующих объектов инвентаризации, полномочия, разграничение полномочий устанавливается данным Полож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дседатель или член комиссии выступает материально-ответственным лицом, распоряжением администрации утверждается другой состав инвентаризационной комисси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постоянно действующей инвентаризационной комиссии входят не менее трех человек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bookmarkStart w:id="5" w:name="OLE_LINK86"/>
      <w:r>
        <w:rPr>
          <w:sz w:val="22"/>
          <w:szCs w:val="22"/>
        </w:rPr>
        <w:t>Статуты членов постоянно действующей инвентаризационной комиссии:</w:t>
      </w:r>
      <w:bookmarkEnd w:id="5"/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редседатель комиссии. Председатель комиссии осуществляет общее руководство деятельностью комиссии и обеспечивает коллегиальность работы комиссии, в том числе при обсуждении спорных вопросов. Председатель комиссии распределяет обязанности между членами комиссии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заместитель председателя комиссии, лицо, замещающее Председателя комиссии в случае его временного (в течение проведения инвентаризации) отсутствия по уважительной причине (болезнь, отпуск, служебная командировка);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секретарь (ответственный исполнитель)- член комиссии, ответственный за оформление документов, подлежащих подписанию членами комиссии (далее- секретарь)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член комиссии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 состав инвентаризационной комиссии включаются представители администрации учреждения, другие специалисты (инженеры, экономисты, техники и т.д.)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 случае отсутствия у учреждения работников, обладающих специальными знаниями, для участия в заседаниях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лучае проведения инвентаризации при передаче (возврате) имущественного комплекса в аренду, управление, безвозмездное пользование, хранение, а также при выкупе, продаже имущественного комплекса в состав инвентаризационной комиссии допускается включать представителей службы внутреннего аудита учреждения, независимых аудиторских организаций.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инвентаризационной комиссии делятся на членов комиссии с правом голоса и без права голо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Материально-ответственные лица - не допускается включение в состав комиссии лиц, на которых возложена материальная ответственность за объекты, инвентаризируемые комиссией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Л</w:t>
      </w:r>
      <w:r>
        <w:rPr>
          <w:bCs/>
          <w:sz w:val="22"/>
          <w:szCs w:val="22"/>
        </w:rPr>
        <w:t>ица, осуществляющего ведение бухгалтерского учета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ключение лица, осуществляющего ведение бухгалтерского учета, в состав комиссии, уполномоченной на проведение инвентаризации денежных средств, иных ценностей, находящихся на счетах и во вкладах или на хранении в кредитной организации, а также электронных денежных средств, иных финансовых активов и (или) обязательств, принимаемых к бухгалтерскому учету в части начисления физическим лицам выплат по оплате труда, иных выплат, а также обязательных платежей в бюджеты бюджетной системы РФ, </w:t>
      </w:r>
      <w:r>
        <w:rPr>
          <w:b/>
          <w:bCs/>
          <w:sz w:val="22"/>
          <w:szCs w:val="22"/>
        </w:rPr>
        <w:t>является обязательным.</w:t>
      </w:r>
    </w:p>
    <w:p>
      <w:pPr>
        <w:pStyle w:val="Normal"/>
        <w:jc w:val="both"/>
        <w:rPr/>
      </w:pPr>
      <w:r>
        <w:rPr/>
        <w:t>2.6. На время проведения обязательной инвентаризации в случае большого количества (объема) объектов инвентаризации (по номенклатуре и (или) количеству) либо при значительном объеме работ по определению фактического наличия объектов инвентаризации, при постоянно действующей инвентаризационной комиссии на время проведения инвентаризации создаются временные рабочие инвентаризационные комиссии приказом (распоряжением) руководителя учреждения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/>
        <w:t>В приказе (распоряжении) указывается состав рабочих инвентаризационных комиссий, статус членов комиссии, ФИО, должность;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рабочих инвентаризационных комиссий входят не менее трех человек.</w:t>
      </w:r>
    </w:p>
    <w:p>
      <w:pPr>
        <w:pStyle w:val="Normal"/>
        <w:rPr/>
      </w:pPr>
      <w:r>
        <w:rPr/>
        <w:t xml:space="preserve">           </w:t>
      </w:r>
      <w:r>
        <w:rPr/>
        <w:t>При проведении инвентаризации члены временных рабочих инвентаризационных комиссий руководствуются требованиями данного По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сли для одновременного проведения инвентаризации имущества и финансовых обязательств в составе инвентаризационной комиссии формируются рабочие инвентаризационные комиссии, их возглавляет уполномоченное председателем инвентаризационной комиссии лицо из состава инвентаризационной комиссии (далее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/>
        <w:t>председатель инвентаризационной комиссии)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атуты членов временных рабочих инвентаризационных комисс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редседатель комиссии. Председателем выступает ответственное лицо рабочей инвентаризационной комиссии - один из членов комиссии, имеющий право голоса при вынесении решения о результатах инвентаризац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член комиссии.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Члены комиссии делятся на членов комиссии с правом голоса и без права голос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7. В период проведения инвентаризации не допускается изменение состава комиссии, в том числе в связи с отсутствием члена комиссии по уважительной или не зависящей от него причине, возникшей после начала проведения инвентаризации (болезнь, отпуск, служебная командировка, смерть, иные объективные причины, предусмотренные порядком проведения инвентаризации).</w:t>
      </w:r>
    </w:p>
    <w:p>
      <w:pPr>
        <w:pStyle w:val="Normal"/>
        <w:jc w:val="both"/>
        <w:rPr/>
      </w:pPr>
      <w:r>
        <w:rPr>
          <w:szCs w:val="22"/>
        </w:rPr>
        <w:t xml:space="preserve">В случае отсутствия председателя комиссии по уважительной или не зависящей от него причине (болезнь, отпуск, служебная командировка), возникшей </w:t>
      </w:r>
      <w:r>
        <w:rPr>
          <w:szCs w:val="22"/>
          <w:u w:val="single"/>
        </w:rPr>
        <w:t>после начала проведения инвентаризации</w:t>
      </w:r>
      <w:r>
        <w:rPr>
          <w:szCs w:val="22"/>
        </w:rPr>
        <w:t>, полномочия председателя комиссии передаются заместителю председателя комисс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лномочия инвентаризационной комисси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полномочия постоянно действующих инвентаризационных комиссий, временных рабочих инвентаризационных комиссий в отношении соответствующих объектов инвентаризации входи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пределение согласно порядку проведения инвентаризации методов (способов) проведения инвентаризации в отношении соответствующих объектов инвентаризаци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кументальное оформление результатов проведения инвентаризаци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ссмотрение (в том числе с привлечением на добровольных началах квалифицированных экспертов) материалов, представленных в ходе инвентаризации, подведение итогов инвентаризации, в том числе с учетом квалификации отклонений при инвентаризации согласно общим требованиям по инвентаризации, закрепленным Приложением № 1 к ФСБУ для ОГС «Учетная политика, оценочные значения и ошибк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               </w:t>
      </w:r>
      <w:r>
        <w:rPr>
          <w:b/>
          <w:bCs/>
        </w:rPr>
        <w:t>4. Порядок работы инвентаризационной комисси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наступлении случаев, когда необходимо провести инвентаризацию согласно Порядка проведения инвентаризации, принятого в учреждении секретар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осуществляет проведение подготовительной работы к заседанию комиссии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домляет членов комиссии о факте хозяйственной жизни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местно с комиссией определяет условия в которых проводится инвентаризац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сли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(форс мажор, пандемия, чрезвычайная ситуация и др.) секретарь доводит до руководителя учреждения информацию о целесообразности применения альтернативных методов инвентаризации, либо метода расче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альтернативным методам проведения инвентаризации относя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деофиксация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тофиксация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иксация (актирования) факта осуществления объектом имущества на момент проведения инвентаризации соответствующей функции или факта поступления экономических выгод и (или) факта использования полезного потенциала объекта инвентар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тверждение наличия (обоснованности владения) данными государственных (муниципальных) реестров (информационных ресурсов), содержащих информацию об объекте инвентаризации (проведение сверки данных регистров бухгалтерского учета об объекте инвентаризации и данных государственных (муниципальных) реестров (информационных ресурсов), как посредством запросов, так и средствами технологической интеграции информационных систем.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озможность проведения инвентаризации альтернативными методами, либо методом расчетов с обоснованием причины оформляется приказом (решением) руководителя учреждения на дату, предшествующую дате принятия решения о проведении инвентар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После проведения подготовительной работы секретар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едварительное формирование Решения о проведении инвентаризации (ф.0510439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дписывает Решение о проведении инвентаризации (ф.0510439) в качестве ответственного исполнителя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знакомляет членов комиссии с предзаполненным Решением о проведении инвентаризации (ф.0510439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екретарь заполняет Лист согласования к Решению (ф. 0510439), направляет Решение (ф. 0510439) с листом согласования для согласования должностным лицам, указанным в Листе согласования (при необходимост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Решение о проведении инвентаризации (ф.0510439) руководителю учреждения на утвержд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Согласование Решения о проведении инвентаризации (ф.051043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екретарь заполняет Лист согласования к Решению (ф. 0510439), направляет Решение (ф. 0510439) с листом согласования для согласования должностным лицам, указанным в Листе соглас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ные лица, согласующие Решение (ф. 0510439), согласовывают Решение (ф. 0510439) или отказывают в согласовании с указанием причины отказа, после чего Решение (ф. 0510439) направляется секретарю на доработк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сли Решение (ф. 0510439) согласовано должностными лицами, то Решение (ф. 0510439) направляется руководителю учреждения (уполномоченному им лицу) для утвер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случае если Решение (ф. 0510439) не утверждено руководителем учреждения, то Решение (ф. 0510439) переходит в статус "Отказан", после чего оно аннулируется и переходит в статус "Аннулирован" и хранится в архиве документ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секретарь может создать новый формуляр Решения (ф. 0510439) на основании отказанной верс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утверждения руководителем учреждения Решения (ф. 0510439) секретарь формирует Лист ознакомления к Решению (ф. 051043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Лист ознакомления, в составе утвержденного руководителем учреждения решения о проведении инвентаризации, доводится ответственным лицом комиссии (секретарем) д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ленов инвентаризационной комисси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ца, осуществляющего ведение бухгалтерского учета (главного бухгалтера, централизованной бухгалтерии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ветственных лиц, указанных в решении о проведении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ные лица, указанные в Листе ознакомления к Решению </w:t>
      </w:r>
      <w:hyperlink r:id="rId3">
        <w:r>
          <w:rPr>
            <w:rStyle w:val="InternetLink"/>
            <w:color w:val="0000FF"/>
          </w:rPr>
          <w:t>(ф. 0510439)</w:t>
        </w:r>
      </w:hyperlink>
      <w:r>
        <w:rPr/>
        <w:t xml:space="preserve">, осуществляют ознакомление с Решением </w:t>
      </w:r>
      <w:hyperlink r:id="rId4">
        <w:r>
          <w:rPr>
            <w:rStyle w:val="InternetLink"/>
            <w:color w:val="0000FF"/>
          </w:rPr>
          <w:t>(ф. 0510439)</w:t>
        </w:r>
      </w:hyperlink>
      <w:r>
        <w:rPr/>
        <w:t xml:space="preserve"> и подписывают Лист ознаком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До начала проведения инвентаризации допускается внесение изменений в Решение о проведении инвентаризации (ф. 0510439) или его аннулирование, для этого секретарь формирует предзаполненный документ Изменение Решения о проведении инвентаризации (ф. 0510447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йствия секретаря при формировании, подписании, утверждении Изменения Решения о проведении инвентаризации (ф. 0510447) аналогичны действиям, перечисленным в 4.1- 4.5 данного Поло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7. Лицом, осуществляющим ведение бухгалтерского учета (централизованной бухгалтерией), на основании Решения о проведении инвентаризации (ф. 0510439) формируется инвентаризационная опись, содержащая пообъектный (номенклатурный) перечень объектов инвентаризации, данные о которых отражены в регистрах бухгалтерского учета на начало проведения инвентар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формированные инвентаризационные описи, содержащие номенклатурный перечень, представляются комиссии лицом, осуществляющим ведение учета (централизованной бухгалтерией), в день начала проведения инвентаризации либо по завершению рабочего дня, предшествующего дню начала проведения инвентар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Порядок проведения заседания комисси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ворум присутствия - заседание комиссии считается правомочным, если в нем приняли участие не менее двух третей от общего числа членов комиссии, имеющих право голо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 наступлении даты начала проведения инвентаризации согласно Решения о проведении инвентаризации (ф. 0510439), Изменения Решения о проведении инвентаризации (ф.0510447) проводится заседание комиссии, при этом секретарь проверяет кворум присутствия для целей начала инвентар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Члены комиссии при невозможности участия в заседании комиссии извещают об этом секретаря комиссии до начала заседания коми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 отсутствии кворума на заседании комиссии ее Председателем назначается новая дата заседания в пределах срока проведения инвентар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лучае достижения кворума присутствия проводится инвентаризац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ссмотрение результатов инвентар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Calibri;Century Gothic"/>
          <w:bCs/>
          <w:color w:val="2A3143"/>
          <w:sz w:val="22"/>
          <w:szCs w:val="22"/>
        </w:rPr>
        <w:t xml:space="preserve">5.1. </w:t>
      </w:r>
      <w:r>
        <w:rPr>
          <w:color w:val="2A3143"/>
          <w:sz w:val="22"/>
          <w:szCs w:val="22"/>
        </w:rPr>
        <w:t>Данные о фактическом наличии объектов инвентаризации, полученные комиссией в ходе проведения инвентаризации, о результатах сопоставления их с данными об объектах инвентаризации, отраженных в регистрах бухгалтерского учета (далее – результаты инвентаризации), подлежат обязательному отражению в документах инвентар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выявления при инвентаризации отклонений - расхождений данных об объектах инвентаризации, отраженных в регистрах бухгалтерского учета и данных о фактическом наличии у учреждения соответствующих объектов комиссией, обеспечивает обоснованную квалификацию выявленных отклонений при инвентаризации, согласно Порядка проведения инвентаризации в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зультаты инвентаризации в части выявленных отклонений при инвентаризации отражаются, если иное не установлено федеральными стандартами бухгалтерского учета государственных финансов, в бухгалтерском учете и бухгалтерской (финансовой) отчетности в отчетном периоде, к которому относится дата, по состоянию на которую проводилась инвентаризация, или последним календарным днем отчетного периода, за который формируется бухгалтерская (финансовая) отчетность, в целях обеспечения достоверности данных которой проводилась инвентар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A3143"/>
          <w:sz w:val="22"/>
          <w:szCs w:val="22"/>
        </w:rPr>
        <w:t>5.3. В случае если по итогам инвентаризации излишки и (или) недостачи не выявлены, в акте о результатах инвентаризации отражается следующее заключение инвентаризационной комиссии – «Расхождения не выявлены. Принять результаты инвентаризации: фактическое наличие объектов инвентаризации соответствует данным регистров бухгалтерского уч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кументы инвентаризации составляются и хранятся в соответствии с требованиями, установленными для первичных учетных документов и регистров бухгалтерского учета с учетом положений настоящих общих требований и иных нормативных правовых актов, регулирующих ведение бухгалтерского учета и составление бухгалтерской (финансовой) отч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В случае возникновения нового основания для проведения инвентаризации по группам объектов, по которым инвентаризация завершена, по таким группам объектов отдельно формируется </w:t>
      </w:r>
      <w:hyperlink r:id="rId5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(ф. 0510463) до формирования Решения (ф. 0510439) по новому основанию (например, смена ответственного лица)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(ф. 0510463) формируется на основании данных инвентаризационных описей (сличительных ведомостей) ответственным исполнителем из состава Комиссии, уполномоченным на его формирование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инятие решения (голосования) по результатам инвентаризаци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1. 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jc w:val="both"/>
        <w:rPr/>
      </w:pPr>
      <w:r>
        <w:rPr/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jc w:val="both"/>
        <w:rPr/>
      </w:pPr>
      <w:r>
        <w:rPr>
          <w:bCs/>
          <w:iCs/>
          <w:szCs w:val="20"/>
        </w:rPr>
        <w:t xml:space="preserve">6.3. </w:t>
      </w:r>
      <w:hyperlink r:id="rId7">
        <w:r>
          <w:rPr>
            <w:rStyle w:val="InternetLink"/>
            <w:bCs/>
            <w:iCs/>
            <w:color w:val="0000FF"/>
            <w:szCs w:val="20"/>
          </w:rPr>
          <w:t>Акт</w:t>
        </w:r>
      </w:hyperlink>
      <w:r>
        <w:rPr>
          <w:bCs/>
          <w:iCs/>
          <w:szCs w:val="20"/>
        </w:rPr>
        <w:t xml:space="preserve"> (ф. 0510463) подписывается членами Комиссии,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0"/>
        </w:rPr>
        <w:t xml:space="preserve">   </w:t>
      </w:r>
      <w:r>
        <w:rPr>
          <w:bCs/>
          <w:iCs/>
          <w:szCs w:val="20"/>
        </w:rPr>
        <w:t xml:space="preserve">В случаях если </w:t>
      </w:r>
      <w:hyperlink r:id="rId8">
        <w:r>
          <w:rPr>
            <w:rStyle w:val="InternetLink"/>
            <w:bCs/>
            <w:iCs/>
            <w:color w:val="0000FF"/>
            <w:szCs w:val="20"/>
          </w:rPr>
          <w:t>Решением</w:t>
        </w:r>
      </w:hyperlink>
      <w:r>
        <w:rPr>
          <w:bCs/>
          <w:iCs/>
          <w:szCs w:val="20"/>
        </w:rPr>
        <w:t xml:space="preserve"> (ф. 0510439) назначены рабочие инвентаризационные комиссии, </w:t>
      </w:r>
      <w:hyperlink r:id="rId9">
        <w:r>
          <w:rPr>
            <w:rStyle w:val="InternetLink"/>
            <w:bCs/>
            <w:iCs/>
            <w:color w:val="0000FF"/>
            <w:szCs w:val="20"/>
          </w:rPr>
          <w:t>Акт</w:t>
        </w:r>
      </w:hyperlink>
      <w:r>
        <w:rPr>
          <w:bCs/>
          <w:iCs/>
          <w:szCs w:val="20"/>
        </w:rPr>
        <w:t xml:space="preserve"> (ф. 0510463) подписывается председателем Комиссии и уполномоченными председателем Комиссии лицами от рабочих инвентаризационных комисс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Formular;Times New Roman" w:hAnsi="Formular;Times New Roman" w:cs="Formular;Times New Roman"/>
          <w:sz w:val="20"/>
          <w:szCs w:val="20"/>
        </w:rPr>
      </w:pPr>
      <w:hyperlink r:id="rId10">
        <w:r>
          <w:rPr>
            <w:rStyle w:val="InternetLink"/>
            <w:bCs/>
            <w:iCs/>
            <w:color w:val="0000FF"/>
            <w:szCs w:val="20"/>
          </w:rPr>
          <w:t>Акт</w:t>
        </w:r>
      </w:hyperlink>
      <w:r>
        <w:rPr>
          <w:bCs/>
          <w:iCs/>
          <w:szCs w:val="20"/>
        </w:rPr>
        <w:t xml:space="preserve"> (ф. 0510463) утверждается руководителем учреждения.</w:t>
      </w:r>
    </w:p>
    <w:p>
      <w:pPr>
        <w:pStyle w:val="Normal"/>
        <w:autoSpaceDE w:val="false"/>
        <w:spacing w:before="200" w:after="0"/>
        <w:jc w:val="both"/>
        <w:rPr>
          <w:rFonts w:ascii="Formular;Times New Roman" w:hAnsi="Formular;Times New Roman" w:cs="Formular;Times New Roman"/>
          <w:sz w:val="20"/>
          <w:szCs w:val="20"/>
        </w:rPr>
      </w:pPr>
      <w:r>
        <w:rPr>
          <w:szCs w:val="20"/>
        </w:rPr>
        <w:t xml:space="preserve">6.4.На основании утвержденного руководителем учреждения </w:t>
      </w:r>
      <w:hyperlink r:id="rId11">
        <w:r>
          <w:rPr>
            <w:rStyle w:val="InternetLink"/>
            <w:color w:val="0000FF"/>
            <w:szCs w:val="20"/>
          </w:rPr>
          <w:t>Акта</w:t>
        </w:r>
      </w:hyperlink>
      <w:r>
        <w:rPr>
          <w:szCs w:val="20"/>
        </w:rPr>
        <w:t xml:space="preserve">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- Решение о прекращении признания активами объектов нефинансовых активов (ф. 0510440),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- Акт о приеме-передаче объектов нефинансовых активов (ф. 0510448),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- Накладная на внутреннее перемещение объектов нефинансовых активов (ф. 0510450),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- Акт о признании безнадежной к взысканию задолженности по доходам (ф. 0510436),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- Решение о списании задолженности, невостребованной кредиторами, со счета __ (ф. 0510437),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- </w:t>
      </w:r>
      <w:r>
        <w:rPr/>
        <w:t>Решение о признании (восстановлении) сомнительной задолженности по доходам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(ф. 0510445),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- </w:t>
      </w:r>
      <w:r>
        <w:rPr/>
        <w:t xml:space="preserve">Решении о восстановлении кредиторской задолженности </w:t>
      </w:r>
      <w:r>
        <w:rPr>
          <w:szCs w:val="20"/>
        </w:rPr>
        <w:t xml:space="preserve">(ф. 0510446),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- Приходного кассового ордера </w:t>
      </w:r>
      <w:hyperlink r:id="rId12">
        <w:r>
          <w:rPr>
            <w:rStyle w:val="InternetLink"/>
            <w:color w:val="0000FF"/>
            <w:szCs w:val="20"/>
          </w:rPr>
          <w:t>(ф. 0310001)</w:t>
        </w:r>
      </w:hyperlink>
      <w:r>
        <w:rPr>
          <w:szCs w:val="20"/>
        </w:rPr>
        <w:t xml:space="preserve"> (фондового),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- Расходного кассового ордера </w:t>
      </w:r>
      <w:hyperlink r:id="rId13">
        <w:r>
          <w:rPr>
            <w:rStyle w:val="InternetLink"/>
            <w:color w:val="0000FF"/>
            <w:szCs w:val="20"/>
          </w:rPr>
          <w:t>(ф. 0310002)</w:t>
        </w:r>
      </w:hyperlink>
      <w:r>
        <w:rPr>
          <w:szCs w:val="20"/>
        </w:rPr>
        <w:t xml:space="preserve"> (фондового),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- соответствующих актов на списание объектов нефинансовых активов (для списания недостач),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- иных документ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14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;Courier New" w:hAnsi="Courier New;Courier New" w:cs="Courier New;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firstLine="540"/>
      <w:jc w:val="both"/>
    </w:pPr>
    <w:rPr>
      <w:rFonts w:ascii="Cambria" w:hAnsi="Cambria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hanging="204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color w:val="auto"/>
      <w:sz w:val="24"/>
      <w:szCs w:val="24"/>
      <w:lang w:val="ru-RU" w:bidi="ar-SA" w:eastAsia="zh-CN"/>
    </w:rPr>
  </w:style>
  <w:style w:type="paragraph" w:styleId="32">
    <w:name w:val="Стиль3"/>
    <w:basedOn w:val="22"/>
    <w:qFormat/>
    <w:pPr/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C7F1E19A9D235C08AFC84604461D1C938C235F9872407D182F1107D77380A9056B2E5BBD60EACF2148B731CBBCC9EBC98A76C8317C996Bd7f8P" TargetMode="External"/><Relationship Id="rId4" Type="http://schemas.openxmlformats.org/officeDocument/2006/relationships/hyperlink" Target="consultantplus://offline/ref=7BC7F1E19A9D235C08AFC84604461D1C938C235F9872407D182F1107D77380A9056B2E5BBD60EACF2148B731CBBCC9EBC98A76C8317C996Bd7f8P" TargetMode="External"/><Relationship Id="rId5" Type="http://schemas.openxmlformats.org/officeDocument/2006/relationships/hyperlink" Target="consultantplus://offline/ref=BBF913F8488C12A9F8737681DA6AB72C88330A23DB33C33C914FC24A2FC5259844CC64FCE3909976669B5589006B269353D032F9E664A5rFP" TargetMode="External"/><Relationship Id="rId6" Type="http://schemas.openxmlformats.org/officeDocument/2006/relationships/hyperlink" Target="consultantplus://offline/ref=BBF913F8488C12A9F8737681DA6AB72C88330A23DB33C33C914FC24A2FC5259844CC64FCE3909976669B5589006B269353D032F9E664A5rFP" TargetMode="External"/><Relationship Id="rId7" Type="http://schemas.openxmlformats.org/officeDocument/2006/relationships/hyperlink" Target="consultantplus://offline/ref=699839681CE628A88F26BE1DEBF72A01F388C3EB05D9152EA2E19185E9739F9B92CB397AABC43F67215003E4F1E8B1E87FD6E38ACFD0x4uDP" TargetMode="External"/><Relationship Id="rId8" Type="http://schemas.openxmlformats.org/officeDocument/2006/relationships/hyperlink" Target="consultantplus://offline/ref=699839681CE628A88F26BE1DEBF72A01F388C3EB05D9152EA2E19185E9739F9B92CB3978ACC63B6F750A13E0B8BCB4F777C9FD89D1D04919x8uAP" TargetMode="External"/><Relationship Id="rId9" Type="http://schemas.openxmlformats.org/officeDocument/2006/relationships/hyperlink" Target="consultantplus://offline/ref=699839681CE628A88F26BE1DEBF72A01F388C3EB05D9152EA2E19185E9739F9B92CB397AABC43F67215003E4F1E8B1E87FD6E38ACFD0x4uDP" TargetMode="External"/><Relationship Id="rId10" Type="http://schemas.openxmlformats.org/officeDocument/2006/relationships/hyperlink" Target="consultantplus://offline/ref=699839681CE628A88F26BE1DEBF72A01F388C3EB05D9152EA2E19185E9739F9B92CB397AABC43F67215003E4F1E8B1E87FD6E38ACFD0x4uDP" TargetMode="External"/><Relationship Id="rId11" Type="http://schemas.openxmlformats.org/officeDocument/2006/relationships/hyperlink" Target="consultantplus://offline/ref=A5EC70FA811706E42203D3B2322F48E3C770187D354E5BE22A6FD8035E295287AD6EC79FB448A423EC35977777FD5F9175FFEEB27EF1k9r6P" TargetMode="External"/><Relationship Id="rId12" Type="http://schemas.openxmlformats.org/officeDocument/2006/relationships/hyperlink" Target="consultantplus://offline/ref=A5EC70FA811706E42203D3B2322F48E3C1751E7A304306E82236D40159260D90AA27CB9CB34AAE29B33082662FF156876BFEF1AE7CF390kDr7P" TargetMode="External"/><Relationship Id="rId13" Type="http://schemas.openxmlformats.org/officeDocument/2006/relationships/hyperlink" Target="consultantplus://offline/ref=A5EC70FA811706E42203D3B2322F48E3C1751E7A304306E82236D40159260D90AA27CB9CB34BA42DB33082662FF156876BFEF1AE7CF390kDr7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0:00Z</dcterms:created>
  <dc:creator>Alexander</dc:creator>
  <dc:description/>
  <dc:language>en-US</dc:language>
  <cp:lastModifiedBy>GLBUH</cp:lastModifiedBy>
  <cp:lastPrinted>2020-03-16T09:34:00Z</cp:lastPrinted>
  <dcterms:modified xsi:type="dcterms:W3CDTF">2024-07-16T12:36:00Z</dcterms:modified>
  <cp:revision>5</cp:revision>
  <dc:subject/>
  <dc:title>УТВЕРЖДЕНА</dc:title>
</cp:coreProperties>
</file>