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20002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02"/>
      </w:tblGrid>
      <w:tr>
        <w:trPr/>
        <w:tc>
          <w:tcPr>
            <w:tcW w:w="52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1 февраля 2022 года №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контроля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и Сандогорского сельского поселения Костромского муниципального района Костромской области на 2022 год и на плановый период 2023-2024 годов</w:t>
            </w:r>
          </w:p>
        </w:tc>
        <w:tc>
          <w:tcPr>
            <w:tcW w:w="440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г №248-ФЗ «О государственном контроле (надзоре) и муниципальном контроле в Российской Федерации», руководствуясь Уставом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Ю: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муниципального контроля в сфере благоустройства на территории Сандогорского сельском поселении Костромского муниципального района Костромской области. (приложение 1)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бъектов муниципального жилищного контроля на территории Сандогорского сельском поселении Костромского муниципального района Костромской области. (приложение 2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bookmarkStart w:id="2" w:name="_Hlk96942248"/>
      <w:r>
        <w:rPr>
          <w:sz w:val="28"/>
          <w:szCs w:val="28"/>
        </w:rPr>
        <w:t xml:space="preserve">перечень объектов муниципального контроля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. </w:t>
      </w:r>
      <w:bookmarkEnd w:id="2"/>
      <w:r>
        <w:rPr>
          <w:sz w:val="28"/>
          <w:szCs w:val="28"/>
        </w:rPr>
        <w:t>(приложение 3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информационном бюллетене «Депутатский вестник» и размещению на официальном сайте администрации Сандогорского сельского поселения Костромского муниципального района Костромской области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                              </w:t>
      </w:r>
      <w:bookmarkStart w:id="3" w:name="_GoBack"/>
      <w:bookmarkEnd w:id="3"/>
      <w:r>
        <w:rPr>
          <w:sz w:val="28"/>
          <w:szCs w:val="28"/>
        </w:rPr>
        <w:t xml:space="preserve">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2.2022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объектов муниципального контроля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фере благоустройства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дания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троения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оружения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емельные участки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ерритории многоквартирных домов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ерритории общественного пользования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легающие территории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нтейнерные площадки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ъекты некапитального характера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етское, игровое, спортивное оборудование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бъекты (средства) наружного освещения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Средства размещения информации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Линейные сооружения и коммуникации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Места производства земляных работ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Строительные площадки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Площадки для выгула животных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Скот и сельскохозяйственная птица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Уличное оборудование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Ограждения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Дороги и транспорт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Зеленые насаждения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Домовладения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Территории садоводческих и огороднических некоммерческих объединений граждан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 Территории индивидуальных гаражей, гаражных кооперативов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) Иные объекты, требования к которым предъявляются требования, установленные нормативными правовыми актами Сущевского сельского поселения в сфере благоустрой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2 г.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муниципального жилищного контроля</w:t>
      </w:r>
      <w:r>
        <w:rPr/>
        <w:t xml:space="preserve"> </w:t>
      </w:r>
      <w:r>
        <w:rPr>
          <w:b/>
          <w:bCs/>
          <w:sz w:val="28"/>
          <w:szCs w:val="28"/>
        </w:rPr>
        <w:t>на территории Сандогор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жило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е имущество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>3) Деятельность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>4) Деятельность лиц, осуществляющих предоставление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5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>6) Результаты деятельности контролируемых лиц, в том числе работ услуги, к которым предъявляются обязатель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ругие объекты, к которым предъявляются обязатель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2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объектов муниципального контроля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втомобильные дороги общего пользования в границах населенных пунктов Сандогорского сельского поселения и искусственные дорожные сооружения на них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анспортные средства, осуществляющие перевозки по дорогам общего пользования в границах населенных пунктов Сандогорского сельского поселе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зультаты деятельности контролируемых лиц, в том числе работ услуги, к которым предъявляются обязательные требова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ругие объекты, к которым предъявляются обязательные требования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  <w:tab w:val="center" w:pos="453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inenumber">
    <w:name w:val="lin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eastAsia="Arial Unicode MS" w:cs="Mangal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Arial Unicode MS" w:cs="Mangal"/>
      <w:i/>
      <w:iCs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Arial Unicode MS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Arial Unicode MS" w:cs="Calibri"/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Arial Unicode MS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100"/>
      <w:jc w:val="center"/>
    </w:pPr>
    <w:rPr>
      <w:i/>
      <w:iCs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6:00Z</dcterms:created>
  <dc:creator>Администратор</dc:creator>
  <dc:description/>
  <cp:keywords/>
  <dc:language>en-US</dc:language>
  <cp:lastModifiedBy>Admin</cp:lastModifiedBy>
  <cp:lastPrinted>2022-02-22T10:23:00Z</cp:lastPrinted>
  <dcterms:modified xsi:type="dcterms:W3CDTF">2022-02-28T09:07:00Z</dcterms:modified>
  <cp:revision>7</cp:revision>
  <dc:subject/>
  <dc:title/>
</cp:coreProperties>
</file>