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 июля 2023 года  № 142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1 полугодие 2023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тчет об исполнении бюджета Сандогорского сельского поселения за </w:t>
      </w:r>
      <w:r>
        <w:rPr>
          <w:sz w:val="28"/>
          <w:szCs w:val="28"/>
        </w:rPr>
        <w:t>1 полугодие</w:t>
      </w:r>
      <w:r>
        <w:rPr>
          <w:sz w:val="28"/>
          <w:szCs w:val="28"/>
          <w:lang w:eastAsia="ar-SA"/>
        </w:rPr>
        <w:t xml:space="preserve"> 2023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твердить отчет «Об исполнении бюджета Сандогорского сельского поселения за </w:t>
      </w:r>
      <w:r>
        <w:rPr>
          <w:sz w:val="28"/>
          <w:szCs w:val="28"/>
        </w:rPr>
        <w:t>1 полугодие</w:t>
      </w:r>
      <w:r>
        <w:rPr>
          <w:sz w:val="28"/>
          <w:szCs w:val="28"/>
          <w:lang w:eastAsia="ar-SA"/>
        </w:rPr>
        <w:t xml:space="preserve"> 2023 года» по доходам в сумме 7 689 465,59 рубля (приложение 1) и расходам в сумме 7 740 845,19 рубля (приложение 2). Дефицит бюджета в сумме 51 379,6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28.07.2023 №   </w:t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35"/>
        <w:gridCol w:w="1555"/>
        <w:gridCol w:w="1531"/>
        <w:gridCol w:w="1572"/>
        <w:gridCol w:w="922"/>
      </w:tblGrid>
      <w:tr>
        <w:trPr>
          <w:trHeight w:val="300" w:hRule="atLeast"/>
        </w:trPr>
        <w:tc>
          <w:tcPr>
            <w:tcW w:w="1029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Доходы бюджета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% исполнения</w:t>
            </w:r>
          </w:p>
        </w:tc>
      </w:tr>
      <w:tr>
        <w:trPr>
          <w:trHeight w:val="260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оходы бюджета - всег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123 605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689 465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34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0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74 93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68 587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,19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37 7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0 521,4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53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0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37 7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0 521,4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53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1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08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0 616,9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,07</w:t>
            </w:r>
          </w:p>
        </w:tc>
      </w:tr>
      <w:tr>
        <w:trPr>
          <w:trHeight w:val="112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2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3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 041,9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4,17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10204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46,4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,66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5 77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6 515,1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49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00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5 77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6 515,1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49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3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9 03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7 7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,31</w:t>
            </w:r>
          </w:p>
        </w:tc>
      </w:tr>
      <w:tr>
        <w:trPr>
          <w:trHeight w:val="112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31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9 03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7 7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,31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4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3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7,7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8</w:t>
            </w:r>
          </w:p>
        </w:tc>
      </w:tr>
      <w:tr>
        <w:trPr>
          <w:trHeight w:val="13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41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73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7,7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8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5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7 85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475,9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83</w:t>
            </w:r>
          </w:p>
        </w:tc>
      </w:tr>
      <w:tr>
        <w:trPr>
          <w:trHeight w:val="112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51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7 85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475,9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83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6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32 84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8 428,5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12</w:t>
            </w:r>
          </w:p>
        </w:tc>
      </w:tr>
      <w:tr>
        <w:trPr>
          <w:trHeight w:val="112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302261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32 84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8 428,5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12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2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3 673,8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32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000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2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3 673,8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32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1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72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6 881,1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1,62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11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72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6 881,1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1,62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2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 792,6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,17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501021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6 792,6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,17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 661,7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,22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10000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 193,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,46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10301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 193,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,46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000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 468,2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,14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300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 426,5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,38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331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 426,5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,38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400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041,6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,12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60604310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041,6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400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08040200100001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85 46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3 864,9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99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000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2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3 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2,95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200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4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,58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251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4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 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,58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300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67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351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5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67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lang w:val="en-US" w:eastAsia="zh-CN" w:bidi="ar"/>
              </w:rPr>
              <w:t>(муниципальную) казну (за исключением земельных участков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700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50751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000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3 46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364,9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,13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400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3 46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364,9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,13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1090451000001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3 46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 364,9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,13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25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13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0000000001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25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13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9900000001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25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13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3019951000001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25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13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13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60000000004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13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60200000004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13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4060251000004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13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7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ициативные платеж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715000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11715030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0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 048 675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220 878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79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 048 675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220 878,5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79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0000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161 5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030 32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,24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5001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7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4 998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5001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7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4 998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6001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191 5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545 32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41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16001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191 5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545 322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,41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0000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7 775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709,9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45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5467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7 949,9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59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5467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7 949,9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59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9999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7 775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7 76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29999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7 775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7 76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00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4 2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384,5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,62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24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0024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5118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384,5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0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35118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384,57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0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00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 185 2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4 464,0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47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14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185 2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4 464,0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,75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0014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1 185 2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4 464,0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,75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99990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00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 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249999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000 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 00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НЕГОСУДАРСТВЕННЫХ ОРГАНИЗАЦ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400000000000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405000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460" w:hRule="atLeast"/>
        </w:trPr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20405020100000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28.07.2023 № </w:t>
      </w:r>
    </w:p>
    <w:p>
      <w:pPr>
        <w:pStyle w:val="Normal"/>
        <w:jc w:val="right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10"/>
        <w:gridCol w:w="1894"/>
        <w:gridCol w:w="1551"/>
        <w:gridCol w:w="1698"/>
        <w:gridCol w:w="1154"/>
        <w:gridCol w:w="4522"/>
      </w:tblGrid>
      <w:tr>
        <w:trPr>
          <w:trHeight w:val="300" w:hRule="atLeast"/>
        </w:trPr>
        <w:tc>
          <w:tcPr>
            <w:tcW w:w="14820" w:type="dxa"/>
            <w:gridSpan w:val="7"/>
            <w:tcBorders/>
            <w:vAlign w:val="center"/>
          </w:tcPr>
          <w:p>
            <w:pPr>
              <w:pStyle w:val="Normal"/>
              <w:ind w:firstLine="4337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асходы бюджета</w:t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 расхода по бюджетной классификаци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% исполнения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асходы бюджета - всег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278 34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40 845,1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4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0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312 52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870 713,1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5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38 161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8 430,8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438 161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8 430,8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77 99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8 430,8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77 99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8 430,8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77 99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8 430,8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8 93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7 427,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,5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56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,0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10 12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2 059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8 437,7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,3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0 16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0 16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0 16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2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3 014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2 6100000190 12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 151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,1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,1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,1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,1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,1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3 6200000190 123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,1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381 47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31 074,4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,4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381 47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431 074,4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,4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23 861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0 466,3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5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23 861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0 466,3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5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623 861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0 466,3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,5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529 38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31 815,0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,7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#DIV/0!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10 12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94 47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8 651,3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7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54 414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0 608,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,6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1 514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0 612,8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,52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91 514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0 612,8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2,52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5 63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4 729,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,6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24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5 884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5 883,6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 9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 995,2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6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3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3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5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 9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 995,2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6,7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5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9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83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,1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00190 853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 159,2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2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4 660007209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2001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20010 8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1 9900020010 87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87 289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3 407,8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2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87 289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3 407,8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2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87 289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93 407,8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2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955 254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7 299,8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6,6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43 41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2 148,0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4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1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43 41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2 148,0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4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1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78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2 883,1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,2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11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5 21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9 264,9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9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2 83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8 734,3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,0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2 83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8 734,3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,0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6 11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538,3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,02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24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6 72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8 196,0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,6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8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417,4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,3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85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417,4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,3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059Ю 85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417,4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,3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179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0 1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1790 5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0 1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01790 5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0 1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16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12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8,2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16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12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8,2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16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12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8,2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100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7 16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3 12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8,2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82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7,5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8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82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7,5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85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82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7,5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20 853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75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82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7,5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2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2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2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2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2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2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13 990002204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2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2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0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4 4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 129,5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4 4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 129,5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4 4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 129,5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4 4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 129,5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,3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11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 4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45,0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9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1180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 4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45,0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9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1180 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 4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45,0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,9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1180 12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8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745,0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,4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1180 12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01180 12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66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384,5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384,5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2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1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 384,5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,9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2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 234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 860,7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,9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2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7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536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203 6600051180 12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 06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 987,8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2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00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 519,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 519,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 519,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 519,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 519,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 519,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310 990002320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3 519,3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0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40 97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64 984,3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2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40 97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64 984,3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2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40 97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64 984,3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2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85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8 862,8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3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85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8 862,8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3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85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8 862,8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3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030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85 2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8 862,8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3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15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8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15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8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15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8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401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5 15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8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5 77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971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,9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5 77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971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,9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5 77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971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,9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409 020002501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5 77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 971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,9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0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 872 37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89 312,2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,0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3 75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 978,3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8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43 75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 978,3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,8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и текущий ремонт муниципального жилищного фон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1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4 15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 978,3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1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4 15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 978,3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1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4 15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 978,3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1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1 100002043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4 15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4 978,3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,15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 63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7 0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Расходы на осуществление полномочий по организации водоснабжения в границах населенных пунктов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 04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 04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 04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5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 048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Расходы на осуществление полномочий по организации теплоснабжения в границах населенных пунктов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7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7 0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7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7 0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7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7 0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2 990002067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77 00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90 0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7 333,8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2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990 0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7 333,8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,2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28 1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4 933,4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1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28 1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4 933,4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1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628 1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4 933,4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,1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23 1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10 24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5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4 933,4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,0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роприятия в области благоустройств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80 9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2 400,4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4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80 9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2 400,4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4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80 9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2 400,4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4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2024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80 92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62 400,4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,4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503 06000S225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0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669 39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38 186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2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00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669 39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338 186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2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униципальная программа "Развитие культуры в Сандогорском сельском поселении"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07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1 074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5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"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07000L467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1 074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5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07000L4670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1 074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5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07000L4670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1 074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5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07000L4670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5 6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31 074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5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000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113 79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07 112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2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0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113 79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07 112,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2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00 71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94 676,9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7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1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00 716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094 676,9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79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1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241 33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51 393,2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,53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119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9 383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3 283,7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1,3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15 07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7 370,2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7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4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215 077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7 370,2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0,71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44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38 622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57 752,6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1,67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24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76 455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29 617,6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2,9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8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 065,2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,5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3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3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8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 065,2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,48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384,1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,54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8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801 990000059Д 853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 000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6 681,1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,66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54 741,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51 379,6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28.07.2023 № 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31"/>
        <w:gridCol w:w="2276"/>
        <w:gridCol w:w="1717"/>
        <w:gridCol w:w="1252"/>
        <w:gridCol w:w="1394"/>
        <w:gridCol w:w="4076"/>
      </w:tblGrid>
      <w:tr>
        <w:trPr>
          <w:trHeight w:val="300" w:hRule="atLeast"/>
        </w:trPr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ind w:firstLine="2891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4 741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1 379,6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03 361,40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00000000000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4 741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1 379,6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03 361,40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0000000000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4 741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1 379,6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03 361,40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0000000005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50 123 605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 689 465,5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00000005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50 123 605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 689 465,5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0000005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50 123 605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 689 465,5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1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1000005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50 123 605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7 689 465,5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0000000006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278 346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40 845,1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00000006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278 346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40 845,1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0000006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278 346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40 845,1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00 010502011000006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278 346,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740 845,19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X</w:t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SandogoraSpec</cp:lastModifiedBy>
  <cp:lastPrinted>2023-07-28T13:55:00Z</cp:lastPrinted>
  <dcterms:modified xsi:type="dcterms:W3CDTF">2023-07-28T11:00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1.2.0.11537</vt:lpwstr>
  </property>
</Properties>
</file>