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24 года №16-Р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е от 31.05.2024г. №9-Р «О назначении ответственных лиц за размещение сведений в ГИС ТОР КНД при осуществлении муниципального контроля администрацией Сандог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в целях внедрения в полном объеме с 1 января 2023 года досудебного обжалования решений контрольного (надзорного) органа, в целях создания личных кабинетов в подсистеме досудебного обжалования ГИС ТОР КНД при осуществлении муниципального контроля администрацией Сандогорского сельского поселения Костромского муниципального района, руководствуясь Уставом Сандогорского сельского поселения Костромского муниципальн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Распоряжение от 31.05.2024г. №9-Р «О назначении ответственных лиц за размещение сведений в ГИС ТОР КНД при осуществлении муниципального контроля администрацией Сандогорского сельского поселения»</w:t>
      </w:r>
    </w:p>
    <w:p>
      <w:pPr>
        <w:pStyle w:val="Normal"/>
        <w:ind w:firstLine="708"/>
        <w:jc w:val="both"/>
        <w:rPr/>
      </w:pPr>
      <w:r>
        <w:rPr>
          <w:szCs w:val="28"/>
        </w:rPr>
        <w:t>2 Назначить уполномоченных должностных лиц администрации Сандогорского сельского поселения на работу в государственной информационной системы «Типовое облачное решение по автоматизации контрольной (надзорной) деятельности» (далее ГИС ТОР КНД) с распределением ролей доступа в ГИС ТОР КНД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аспоряжение опубликовать на официальном сайте Администрации Санд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распоряжения возлагаю на себ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распоряжение вступает в силу со дня подпис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Сандогорск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А.А. Нургазиз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распоряжением ознакомлена______________Шарагина Н.В. 02.09.2024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ндогор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9.2024 года №16-Р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 администрации Сандогорского сельского поселения на работу в государственной информационной системы «Типовое облачное решение по автоматизации контрольной (надзорной) деятельности» (далее ГИС ТОР КНД) с распределением ролей доступа в ГИС ТОР КНД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оли доступа в ГИС ТОР КН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уководи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етодо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Администратор</w:t>
      </w:r>
      <w:r>
        <w:rPr/>
        <w:t xml:space="preserve"> </w:t>
      </w:r>
      <w:r>
        <w:rPr>
          <w:sz w:val="28"/>
          <w:szCs w:val="28"/>
        </w:rPr>
        <w:t>ответственный за размещение информации в ГИС ТОР К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Инспектор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04"/>
        <w:gridCol w:w="1963"/>
        <w:gridCol w:w="2105"/>
        <w:gridCol w:w="1823"/>
      </w:tblGrid>
      <w:tr>
        <w:trPr>
          <w:trHeight w:val="15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Вид контроля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спределение ролей доступа в ГИС ТОР КНД</w:t>
            </w:r>
          </w:p>
        </w:tc>
      </w:tr>
      <w:tr>
        <w:trPr>
          <w:trHeight w:val="1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уковод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одоло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спекто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оль на автомобильном транспорте и в дорожном хозяй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андогорского сельского поселеня А.А.Нургазиз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андогорского сельского поселеня А.А.Нургазиз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ей специалист администрации Шарагина Н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ей специалист администрации Шарагина Н.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андогорского сельского поселеня А.А.Нургазиз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андогорского сельского поселеня А.А.Нургазиз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ей специалист администрации Шарагина Н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ей специалист администрации Шарагина Н.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жилищный контро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андогорского сельского поселеня А.А.Нургазиз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андогорского сельского поселеня А.А.Нургазиз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ей специалист администрации Шарагина Н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ей специалист администрации Шарагина Н.В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7:00Z</dcterms:created>
  <dc:creator>Комп</dc:creator>
  <dc:description/>
  <cp:keywords/>
  <dc:language>en-US</dc:language>
  <cp:lastModifiedBy>SandogoraSpec</cp:lastModifiedBy>
  <cp:lastPrinted>2024-10-02T11:41:00Z</cp:lastPrinted>
  <dcterms:modified xsi:type="dcterms:W3CDTF">2024-10-02T08:41:00Z</dcterms:modified>
  <cp:revision>74</cp:revision>
  <dc:subject/>
  <dc:title/>
</cp:coreProperties>
</file>