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15290</wp:posOffset>
            </wp:positionV>
            <wp:extent cx="514985" cy="6438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17-р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      с. 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/>
        <w:tc>
          <w:tcPr>
            <w:tcW w:w="59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О порядке и сроках составлени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екта бюджета Сандогорског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го поселения на 202</w:t>
            </w:r>
            <w:r>
              <w:rPr>
                <w:iCs/>
                <w:sz w:val="28"/>
                <w:szCs w:val="28"/>
                <w:lang w:val="ru-RU"/>
              </w:rPr>
              <w:t>5</w:t>
            </w:r>
            <w:r>
              <w:rPr>
                <w:iCs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плановый период 202</w:t>
            </w:r>
            <w:r>
              <w:rPr>
                <w:iCs/>
                <w:sz w:val="28"/>
                <w:szCs w:val="28"/>
                <w:lang w:val="ru-RU"/>
              </w:rPr>
              <w:t>6</w:t>
            </w:r>
            <w:r>
              <w:rPr>
                <w:iCs/>
                <w:sz w:val="28"/>
                <w:szCs w:val="28"/>
              </w:rPr>
              <w:t xml:space="preserve"> и 202</w:t>
            </w:r>
            <w:r>
              <w:rPr>
                <w:iCs/>
                <w:sz w:val="28"/>
                <w:szCs w:val="28"/>
                <w:lang w:val="ru-RU"/>
              </w:rPr>
              <w:t>7</w:t>
            </w:r>
            <w:r>
              <w:rPr>
                <w:iCs/>
                <w:sz w:val="28"/>
                <w:szCs w:val="28"/>
              </w:rPr>
              <w:t xml:space="preserve">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Сандогорском сельском поселении, утвержденным решением Совета депутатов Сандогорского сельского поселения от № 28 от 30.09.2014 г., в целях разработки проекта бюджета Сандогор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сту администрации Сандогорского сельского пос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оставление и составить проект бюджета Сандогорского сельского поселения н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, включая показатели межбюджетных отношений с бюджетом Костромского муниципального района, в соответствии с бюджетным законодательством Российской Федерации, прогнозом социально-экономического развития Сандогорского сельского поселения на период до 202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ода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гнозирование налоговых и неналоговых доходов н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методику планирования бюджетных ассигнований н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ирование бюджетных ассигнований н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финансовым отделом Костромского муниципального района исходные данные для расчетов распределения финансовой помощи из областного фонда финансовой поддержки муниципальных образований, целевых субвенций и субсиди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.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 изменений бюджетного прогноза Сандогорского сельского поселения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Предоставить проект решения Совета депутатов Сандогорского сельского поселения «О бюджете Сандогорского сельского поселения н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Сандогорского сельского поселения для последующего внесения на рассмотрение Совета депутатов Сандогорского сельского поселения не позднее 15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>полнением распоряжения возложить на главу Сандогорского сельского поселения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3:00Z</dcterms:created>
  <dc:creator>-</dc:creator>
  <dc:description/>
  <dc:language>en-US</dc:language>
  <cp:lastModifiedBy>Анастасия Дмитр�</cp:lastModifiedBy>
  <cp:lastPrinted>2023-09-11T09:01:00Z</cp:lastPrinted>
  <dcterms:modified xsi:type="dcterms:W3CDTF">2024-09-23T10:31:42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F23297B8442329D348E6F2CC57CC2_13</vt:lpwstr>
  </property>
  <property fmtid="{D5CDD505-2E9C-101B-9397-08002B2CF9AE}" pid="3" name="KSOProductBuildVer">
    <vt:lpwstr>1049-12.2.0.18283</vt:lpwstr>
  </property>
</Properties>
</file>