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365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 октября 2024 года № 19-Р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устранения выявленных нарушений бюджетного законодательст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.10.2024г. по 11.10.2024г., контрольно-счетной комиссией Костромского муниципального района была проведено контрольное мероприятие «Контроль за соблюдением установленного порядка формирования муниципальной собственности, управления и распоряжения такой собственностью (в части формирования и ведения реестра муниципальной собственности)» в Сандогорском сельском  поселении  Костромского района за 1 полугодие 2024года, в результате которой выявлен ряд нарушений бюджетного законодательства, и вынесено представление об устранении выявленных наруш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бюджетного законодательства, выявленных при проведении контрольного мероприятия «Контроль за соблюдением установленного порядка формирования муниципальной собственности, управления и распоряжения такой собственностью (в части формирования и ведения реестра муниципальной собственности)» за 1 полугодие 2024года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я Сандогорского сельского поселения,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лан мероприятий по устранению нарушений бюджетного законодательства, выявленных Контрольно-счетной комиссией Костромского муниципальн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овести информацию по Плану мероприятий, направленных на устранение нарушений, до сведения ответственных исполни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нд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 Нургазизов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 Распоряжением администрации Сандогорского сельского поселения от 25 октября 2024 года  № 19-Р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арушений бюджетного законодательства, выявленных контрольно-счетной комиссией Костромского муниципального района при проведении контрольного мероприятия «Контроль за соблюдением установленного порядка формирования муниципальной собственности, управления и распоряжения такой собственностью (в части формирования и ведения реестра муниципальной собственности)» за 1 полугодие 202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2160"/>
        <w:gridCol w:w="1872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ру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 устранению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едение реестра в соответствии с Порядком №163н не организовано и  полнота внесения сведений в Реестре муниципального имущества не обеспеч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едение реестра в соответствии с Порядком №163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ии Н.А. Набиев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лавный бухгалтер Шокшина Ю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.11.2024г.</w:t>
            </w:r>
          </w:p>
        </w:tc>
      </w:tr>
      <w:tr>
        <w:trPr>
          <w:trHeight w:val="40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.13 Порядка №163н в части полноты отражения в реестре муниципального имущества Сандогорского сельского поселения сведений об имуще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едение реестра в соответствии с Порядком №163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ии Н.А. Набиев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лавный бухгалтер Шокшина Ю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.11.202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.2 раздел 1 Приказа №163н, в </w:t>
            </w:r>
            <w:r>
              <w:rPr>
                <w:b/>
              </w:rPr>
              <w:t>части не отражения в Реестре</w:t>
            </w:r>
            <w:r>
              <w:rPr/>
              <w:t xml:space="preserve"> муниципального имущества </w:t>
            </w:r>
            <w:r>
              <w:rPr>
                <w:b/>
              </w:rPr>
              <w:t>всех объектов</w:t>
            </w:r>
            <w:r>
              <w:rPr/>
              <w:t xml:space="preserve"> муниципального </w:t>
            </w:r>
            <w:r>
              <w:rPr>
                <w:b/>
              </w:rPr>
              <w:t>имущества</w:t>
            </w:r>
            <w:r>
              <w:rPr/>
              <w:t xml:space="preserve"> находящихся на балансовых счетах бухгалтерского учета 101.00, 102, 103.00, 106.00, 108.00 и забалансовом счете 2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едение реестра в соответствии с Порядком №163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ии Н.А. Набиев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лавный бухгалтер Шокшина Ю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.11.202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. 2. Приказа № 163н в части включения бесхозяйных объектов, в раздел 1 Реестра муниципального имущества  до момента вступления в силу решения суда о признании права  муниципальной собственности на объе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едение реестра в соответствии с Порядком №163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ии Н.А. Набиев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лавный бухгалтер Шокшина Ю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.11.202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раздела 3 Приказа Минфина России от 15.06.2021 №84н в части ведения учета имущества казны на балансовом счете 108.00 без указания реестрового ном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едение учета имущества казны на балансовом счете 108.00 с указанием реестрового но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лавный бухгалтер Шокшина Ю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.11.202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4:00Z</dcterms:created>
  <dc:creator>Kamkin</dc:creator>
  <dc:description/>
  <dc:language>en-US</dc:language>
  <cp:lastModifiedBy>SandogoraSpec</cp:lastModifiedBy>
  <cp:lastPrinted>2020-12-21T10:55:00Z</cp:lastPrinted>
  <dcterms:modified xsi:type="dcterms:W3CDTF">2024-10-28T10:44:00Z</dcterms:modified>
  <cp:revision>2</cp:revision>
  <dc:subject/>
  <dc:title>«Утверждаю»</dc:title>
</cp:coreProperties>
</file>