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7683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АДМИНИСТРАЦИЯ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06 декабря 2024 года № 23                                                      с. Сандогор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,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21.12.2001 №178-ФЗ «О приватизации государственного и муниципального имущества», в соответствии с прогнозным планом приватизации муниципального имущества Сандогорского сельского поселения Костромского муниципального района, утвержденным решением Совета депутатов Костромского муниципального района от  </w:t>
      </w:r>
      <w:r>
        <w:rPr>
          <w:sz w:val="28"/>
          <w:szCs w:val="28"/>
          <w:lang w:eastAsia="ru-RU"/>
        </w:rPr>
        <w:t xml:space="preserve">29 ноября  2024  года  № 232 </w:t>
      </w:r>
      <w:r>
        <w:rPr>
          <w:sz w:val="28"/>
          <w:szCs w:val="28"/>
        </w:rPr>
        <w:t>«Об утверждении прогнозного плана приватизации муниципального имущества муниципального образования Сандогорское сельское поселение Костромского муниципального района Костромской области на 2024-2025 года» и на основании отчета об оценке рыночной стоимости от 27.11.2024 № 701, выполненного оценщиком Титовой Натальей Владимировн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1. Администрации Сандогорского сельского поселения Костромского муниципального района Костромской области провести аукцион по продаже  земельного участка, площадью 28400кв.м., кадастровый номер 44:07:103101:272, расположенного по адресу: Костромская область, Костромской район,  категория земель – з</w:t>
      </w:r>
      <w:r>
        <w:rPr>
          <w:sz w:val="28"/>
          <w:szCs w:val="28"/>
          <w:lang w:eastAsia="ru-RU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Утвердить следующие условия приватизации, находящегося в муниципальной собственности имущества, указанного в пункте 1 данного распоря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форма проведения продажи муниципального имущества – электрон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особ приватизации – продажа на аукци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а подачи предложений о цене – открыта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чальная цена продажи имущества – 11857000,00 (одиннадцать миллионов восемьсот пятьдесят семь тысяч) рублей;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szCs w:val="28"/>
          <w:lang w:eastAsia="ru-RU"/>
        </w:rPr>
        <w:t>д) величина повышения начальной цены («шаг аукциона») – 592850,00 (пятьсот девяносто две тысячи восемьсот пятьдесят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е) задаток – 2371400,00 (два миллиона триста семьдесят одна тысяча четыреста) рублей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Средства от реализации указанного имущества в полном объеме перечислить в бюджет Сандогорского сельского поселения Костромского муниципального района Костромской обла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4. Извещение о проведении торгов опубликовать в информационном бюллетене «Депутатский вестник», а также разместить на официальных сайтах Российской Федерации и администрации Сандогор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10"/>
      </w:tblGrid>
      <w:tr>
        <w:trPr>
          <w:trHeight w:val="190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андогорского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 Нургазиз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4:00Z</dcterms:created>
  <dc:creator>-</dc:creator>
  <dc:description/>
  <cp:keywords/>
  <dc:language>en-US</dc:language>
  <cp:lastModifiedBy>User</cp:lastModifiedBy>
  <cp:lastPrinted>2024-12-04T08:52:00Z</cp:lastPrinted>
  <dcterms:modified xsi:type="dcterms:W3CDTF">2024-12-06T08:22:00Z</dcterms:modified>
  <cp:revision>3</cp:revision>
  <dc:subject/>
  <dc:title>   </dc:title>
</cp:coreProperties>
</file>