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102235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>от 29 ноября 2024 г № 2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3 г №182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Уменьшить доходную часть бюджета на 2024 год на 2 151 972,00 рублей, в том числе по налоговым и неналоговым доходом уменьшить на 2 335 572,00 рублей, по безвозмездным поступлениям увеличить на 183 600,00 руб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меньшить расходную часть бюджета на 2024 год на 2 787 234,00 рублей. 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5"/>
        <w:jc w:val="both"/>
        <w:rPr>
          <w:spacing w:val="-1"/>
        </w:rPr>
      </w:pPr>
      <w:r>
        <w:rPr/>
        <w:t xml:space="preserve">1) прогнозируемый объем доходов бюджета Сандогорского сельского поселения в сумме      </w:t>
      </w:r>
      <w:r>
        <w:rPr>
          <w:spacing w:val="-1"/>
        </w:rPr>
        <w:t>152 182 463,00</w:t>
      </w:r>
      <w:r>
        <w:rPr/>
        <w:t xml:space="preserve"> рублей в том числе объем налоговых и неналоговых доходов в сумме 7 146 598,00 рублей, объем безвозмездных поступлений от других бюджетов бюджетной системы Российской Федерации в сумме 145 035 865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152 390 349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207 886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4 год», Приложение 3 «</w:t>
      </w:r>
      <w:r>
        <w:rPr/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 к Решению Совета депутатов от 29.11.2024 № 230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46 5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0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7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5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06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4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4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345 000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5 035 86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899 86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8 2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6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9765465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98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2 182 46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31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46"/>
        <w:gridCol w:w="815"/>
        <w:gridCol w:w="1007"/>
        <w:gridCol w:w="1650"/>
        <w:gridCol w:w="1007"/>
        <w:gridCol w:w="255"/>
        <w:gridCol w:w="1844"/>
        <w:gridCol w:w="151"/>
        <w:gridCol w:w="214"/>
        <w:gridCol w:w="20562"/>
      </w:tblGrid>
      <w:tr>
        <w:trPr>
          <w:trHeight w:val="600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43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иложение №2  к Решению Совета депутатов от 29.11.2024 №230</w:t>
            </w:r>
          </w:p>
        </w:tc>
        <w:tc>
          <w:tcPr>
            <w:tcW w:w="20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31441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3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319 88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566 206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366 644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6644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562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562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138 065,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45 316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45 316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149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71349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8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10 009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4 70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9 86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3 99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850,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3 127,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312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85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5 12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5 12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6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52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72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036 32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8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1 32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132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Организация работ по обеспечению требований пожарной безопасности на территории Сандогорского сельского поселе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9000S249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5 830 003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830 003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 837 603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55 855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655855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9 496 85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9 496 85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 608 299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2226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2226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6 066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6066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6 16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6 16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8557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8557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3526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85031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40503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42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42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80303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4 719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4719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3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3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95 23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9523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9523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95037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163 2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 000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2 390 349,00</w:t>
            </w:r>
          </w:p>
        </w:tc>
        <w:tc>
          <w:tcPr>
            <w:tcW w:w="20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75" w:type="dxa"/>
            <w:gridSpan w:val="8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к решению Совета депутатов Сандогорского сельского поселения   от 29.11.2024 №230  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7 886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7 886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2 182 463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2 182 463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2 182 463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2 182 463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0 349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0 349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0 349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0 349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07 886,00</w:t>
            </w:r>
          </w:p>
        </w:tc>
        <w:tc>
          <w:tcPr>
            <w:tcW w:w="20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7:00Z</dcterms:created>
  <dc:creator>-</dc:creator>
  <dc:description/>
  <cp:keywords/>
  <dc:language>en-US</dc:language>
  <cp:lastModifiedBy>Admin</cp:lastModifiedBy>
  <cp:lastPrinted>2019-03-20T13:48:00Z</cp:lastPrinted>
  <dcterms:modified xsi:type="dcterms:W3CDTF">2024-12-02T12:3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8911</vt:lpwstr>
  </property>
</Properties>
</file>