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 29 ноября  2024  года  № 232                                                        с. Сандогор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7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приватизации муниципального имущества муниципального образования Сандогорское сельское поселение Костромского муниципального района Костромской области на 2024 – 2025 год 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21.12.2001 года №178-ФЗ «О приватизации государственного и муниципального имущества», рассмотрев представленный администрацией Сандогорского сельского поселения Костромского муниципального района прогнозный план приватизации муниципального имущества Сандогорского сельского поселения Костромского муниципального района Костромской области на 2024 – 2025 год,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муниципального образования Сандогорское сельское поселение Костромского муниципального района Костромской област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огнозный план приватизации муниципального имущества Сандогорского сельского поселения Костромского муниципального района Костромской области на 2024 – 2025 год (Приложение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андогор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                                                                       А.А.Нургазиз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ён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ндогорского сельского поселени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1.2024 г. №232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ный план приватизации муниципального имуществ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а 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4 – 2025 г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7"/>
        <w:gridCol w:w="3069"/>
        <w:gridCol w:w="1950"/>
        <w:gridCol w:w="18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го имущества, подлежащего приватиз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, данные технического паспо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 приватизации имущ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:07:103101:272 , общей площадью 28400  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ыночная стоимость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857 000 руб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ез тор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Ч</w:t>
            </w:r>
            <w:r>
              <w:rPr>
                <w:sz w:val="28"/>
                <w:szCs w:val="28"/>
              </w:rPr>
              <w:t>етвёртый  квартал 2024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квартал 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стромская область, р-н. Костромской, д. Починок-Чапков, д. б/н 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лосная траншея на 400 тон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ез торг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 квартал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тромская область, р-н. Костромской, д. Починок-Чапков, д. б/н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оровник инв. № 0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ез торг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 квартал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тромская область, р-н. Костромской, д. Починок-Чапков, д. б/н</w:t>
            </w:r>
            <w:r>
              <w:rPr>
                <w:color w:val="000000"/>
                <w:sz w:val="28"/>
                <w:szCs w:val="28"/>
                <w:lang w:eastAsia="ru-RU"/>
              </w:rPr>
              <w:t>; Коров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ез торг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 квартал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кт незавершенного строитель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стромская область, р-н Костромской, д Починок-Чап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ез торг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 квартал 2024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4-11-29T15:17:00Z</cp:lastPrinted>
  <dcterms:modified xsi:type="dcterms:W3CDTF">2024-11-29T12:44:00Z</dcterms:modified>
  <cp:revision>32</cp:revision>
  <dc:subject/>
  <dc:title>   </dc:title>
</cp:coreProperties>
</file>