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849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ВЕТ ДЕПУТАТОВ САНДОГОРСКОГО СЕЛЬСКОГО ПОСЕЛЕНИЯ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СТРОМСКОГО МУНИЦИПАЛЬНОГО РАЙОНА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КОСТРОМСКОЙ ОБЛАСТИ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етвертый созыв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 Е Ш Е Н И Е</w:t>
      </w:r>
    </w:p>
    <w:p>
      <w:pPr>
        <w:pStyle w:val="Normal"/>
        <w:suppressAutoHyphens w:val="false"/>
        <w:jc w:val="both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>от 29 ноября 2024 года №233                                                       с. Сандогора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7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677"/>
      </w:tblGrid>
      <w:tr>
        <w:trPr>
          <w:trHeight w:val="1971" w:hRule="atLeast"/>
        </w:trPr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О передаче органами местного самоуправления Сандогорского сельского поселения Костромского муниципального района части полномочий сельского поселения по созданию условий для организации досуга и обеспечения жителей сельского поселения услугами организаций культуры органами местного самоуправления Костромского муниципального района.  </w:t>
            </w:r>
          </w:p>
        </w:tc>
        <w:tc>
          <w:tcPr>
            <w:tcW w:w="367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целях установления общих правовых, территориальных, организационных и экономических принципов организации местного самоуправления на территории Костромского муниципального района, в соответствии с Федеральным законом от 06 октября 2003 № 131-ФЗ «Об общих принципах организации местного самоуправления в Российской Федерации</w:t>
      </w:r>
      <w:r>
        <w:rPr/>
        <w:t xml:space="preserve"> </w:t>
      </w:r>
      <w:r>
        <w:rPr>
          <w:sz w:val="28"/>
          <w:szCs w:val="28"/>
          <w:lang w:eastAsia="ru-RU"/>
        </w:rPr>
        <w:t>руководствуясь Уставом муниципального образования Сандогорское сельское поселение, Совет депутатов Сандогорского сельского поселения Костромского муниципального района Костромской области РЕШИЛ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1. Передать с 01 января 2025 года по 31 декабря 2025 года исполнение части полномочий Сандогорского сельского поселения Костромского муниципального района Костромской области Костромскому муниципальному району Костромской области по следующим вопросам местного значения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- по созданию условий для организации досуга и обеспечения жителей сельского поселения услугами организаций культуры органами местного самоуправления Костромского муниципального района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2.</w:t>
      </w:r>
      <w:r>
        <w:rPr/>
        <w:t xml:space="preserve"> </w:t>
      </w:r>
      <w:r>
        <w:rPr>
          <w:sz w:val="28"/>
          <w:szCs w:val="28"/>
          <w:lang w:eastAsia="ru-RU"/>
        </w:rPr>
        <w:t>Главе Сандогорского сельского поселения Нургазизову А.А. заключить с органами местного самоуправления Костромского муниципального района соответствующие Соглашения о передаче полномочий Сандогорского сельского поселения в соответствии с данным решением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Настоящее решение вступает в силу после его опубликования в информационном бюллетене «Депутатский вестник»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едатель Совета депутатов,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Сандогорского сельского поселения                                    А.А.Нургазизов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1:34:00Z</dcterms:created>
  <dc:creator>-</dc:creator>
  <dc:description/>
  <cp:keywords/>
  <dc:language>en-US</dc:language>
  <cp:lastModifiedBy>SandogoraSpec</cp:lastModifiedBy>
  <cp:lastPrinted>2024-11-29T15:17:00Z</cp:lastPrinted>
  <dcterms:modified xsi:type="dcterms:W3CDTF">2024-12-06T12:51:00Z</dcterms:modified>
  <cp:revision>4</cp:revision>
  <dc:subject/>
  <dc:title>   </dc:title>
</cp:coreProperties>
</file>