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  <w:t xml:space="preserve">от 16 декабря 2024 г № 236 </w:t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 в</w:t>
      </w:r>
    </w:p>
    <w:p>
      <w:pPr>
        <w:pStyle w:val="Normal"/>
        <w:rPr>
          <w:bCs/>
        </w:rPr>
      </w:pPr>
      <w:r>
        <w:rPr>
          <w:bCs/>
        </w:rPr>
        <w:t xml:space="preserve">решение Совета депутатов «О бюджете </w:t>
      </w:r>
    </w:p>
    <w:p>
      <w:pPr>
        <w:pStyle w:val="Normal"/>
        <w:rPr>
          <w:bCs/>
        </w:rPr>
      </w:pPr>
      <w:r>
        <w:rPr>
          <w:bCs/>
        </w:rPr>
        <w:t xml:space="preserve">Сандогор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>на 2024 год и на плановый период 2025 и 2026 годов»</w:t>
      </w:r>
    </w:p>
    <w:p>
      <w:pPr>
        <w:pStyle w:val="Normal"/>
        <w:rPr>
          <w:bCs/>
        </w:rPr>
      </w:pPr>
      <w:r>
        <w:rPr>
          <w:bCs/>
        </w:rPr>
        <w:t xml:space="preserve">от 26 декабря 2023 г №182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>26 декабря 2023 г №182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меньшить расходную часть бюджета на 2024 год на 191 109,00 рублей. </w:t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240" w:right="34" w:firstLine="305"/>
        <w:jc w:val="both"/>
        <w:rPr>
          <w:spacing w:val="-1"/>
        </w:rPr>
      </w:pPr>
      <w:r>
        <w:rPr/>
        <w:t xml:space="preserve">1) прогнозируемый объем доходов бюджета Сандогорского сельского поселения в сумме      </w:t>
      </w:r>
      <w:r>
        <w:rPr>
          <w:spacing w:val="-1"/>
        </w:rPr>
        <w:t>152 182 463,00</w:t>
      </w:r>
      <w:r>
        <w:rPr/>
        <w:t xml:space="preserve"> рублей в том числе объем налоговых и неналоговых доходов в сумме 7 146 598,00 рублей, объем безвозмездных поступлений от других бюджетов бюджетной системы Российской Федерации в сумме 145 035 865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152 199 24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16 777,00 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. Приложение 1 «Объем поступлений доходов в бюджет Сандогорского сельского поселения на 2024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4 год», Приложение 3  «</w:t>
      </w:r>
      <w:r>
        <w:rPr/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/>
        <w:tab/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иложение №1  к Решению Совета депутатов от</w:t>
            </w:r>
            <w:r>
              <w:rPr>
                <w:rFonts w:eastAsia="Arial"/>
                <w:color w:val="000000"/>
                <w:lang w:eastAsia="zh-CN" w:bidi="ar"/>
              </w:rPr>
              <w:t xml:space="preserve"> 16.12.2024 № 236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146 5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05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05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76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1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1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801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5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1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2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206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2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4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4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345 000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5 035 86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4 899 86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8 2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6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9765465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981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2 182 463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678"/>
        <w:gridCol w:w="1302"/>
        <w:gridCol w:w="1700"/>
        <w:gridCol w:w="1018"/>
        <w:gridCol w:w="1329"/>
        <w:gridCol w:w="20952"/>
      </w:tblGrid>
      <w:tr>
        <w:trPr>
          <w:trHeight w:val="60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027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Приложение №2  к Решению Совета депутатов от </w:t>
            </w:r>
            <w:r>
              <w:rPr>
                <w:rFonts w:eastAsia="Arial"/>
                <w:color w:val="000000"/>
                <w:lang w:eastAsia="zh-CN" w:bidi="ar"/>
              </w:rPr>
              <w:t>16.12.2024 №236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316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3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расходов на очередное заседание Совета депутатов (руб.)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369 88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566 206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366 644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6644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9562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9562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138 065,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545 316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545 316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 149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71349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8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560 009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94 707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9 86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3 997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 850,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3 127,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3127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85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 525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525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5 127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5 127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6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6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 527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727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8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036 32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6 32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8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6 32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1 32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132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рганизация работ по обеспечению требований пожарной безопасности на территории Сандогорского сельского поселе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9000S24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25 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25 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95 830 003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 830 003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4 837 603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81 1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11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898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2 171 605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2 171 605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 608 299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82226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82226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6 066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6066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роприятия в области жилищного хозяйств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6 16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6 16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8557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8557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3526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85031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40503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242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242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80303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4 719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4719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3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3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  <w:lang w:val="en-US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95 237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95237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95237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95037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163 2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 00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4 863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4 863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4 863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2 199 240,00</w:t>
            </w:r>
          </w:p>
        </w:tc>
        <w:tc>
          <w:tcPr>
            <w:tcW w:w="20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80"/>
        <w:gridCol w:w="1725"/>
        <w:gridCol w:w="71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иложение № 3 к решению Совета депутатов Сандогорского сельского поселения  от</w:t>
            </w:r>
            <w:r>
              <w:rPr>
                <w:rFonts w:eastAsia="Arial"/>
                <w:color w:val="000000"/>
                <w:lang w:eastAsia="zh-CN" w:bidi="ar"/>
              </w:rPr>
              <w:t xml:space="preserve"> 16.12.2024 № 236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 777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 777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2 182 463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2 182 463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2 182 463,00</w:t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2 182 463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199 240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199 240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199 240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199 240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6 77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2:00Z</dcterms:created>
  <dc:creator>-</dc:creator>
  <dc:description/>
  <dc:language>en-US</dc:language>
  <cp:lastModifiedBy>SandogoraSpec</cp:lastModifiedBy>
  <cp:lastPrinted>2019-03-20T13:48:00Z</cp:lastPrinted>
  <dcterms:modified xsi:type="dcterms:W3CDTF">2024-12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9307</vt:lpwstr>
  </property>
</Properties>
</file>