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63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 декабря 2024 года № 24- Р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О запрете выход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 лед водных объектов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В соответствии с п.1ч.1 ст.41 Водного Кодекса Российской Федерации, руководствуясь п. 24 ч.1 ст.15 Федерального Закона от 06.10.2003 No 131 - ФЗ «Об общих принципах организации местного самоуправления в Российской Федерации», Уставом муниципального образования Сандогорское сельское поселение Костромского муниципального района Костромской области с целью предупреждения гибели людей на водных объектах, расположенных  на территории Сандогорского сельского поселения Костромского муниципального района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1. Установить запрет выхода людей на лед водных объектов, расположенных на территории Сандогорского сельского поселения Костромского муниципального района Костромской области с 06 декабря 2024 года (с начала периода становления ледостава до периода полного становления льда толщиной более 10см на всех водных объектах)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2. Старостам населенных пунктов провести сходы по разъяснению опасности выхода на тонкий лед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3. Администрации сельского поселения: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а) установить предупреждающие и запрещающие знаки (аншлаги) выхода на лед в традиционных местах посещения водных объектов;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б) организовать и провести профилактическую работу с населением через размещение информации на сайтах администраций, размещение памяток в общественных местах и на стендах с информацией о запрете выхода людей и выезда автотранспорта на лед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4. Контроль за исполнением настоящего распоряжения возложить на заместителя главы администрации Набиева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5. Настоящее постановл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андогорского сельского поселения                                       А.А. Нургазизов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3:00Z</dcterms:created>
  <dc:creator>-</dc:creator>
  <dc:description/>
  <dc:language>en-US</dc:language>
  <cp:lastModifiedBy>User</cp:lastModifiedBy>
  <cp:lastPrinted>2024-12-09T11:16:00Z</cp:lastPrinted>
  <dcterms:modified xsi:type="dcterms:W3CDTF">2024-12-09T08:17:00Z</dcterms:modified>
  <cp:revision>3</cp:revision>
  <dc:subject/>
  <dc:title>Администрация Сандогорского сельского поселения</dc:title>
</cp:coreProperties>
</file>