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2730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февраля 2024 года № 4 - р                                                           с. Сандо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79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езаварийного пропуска весеннего половодья на территории Сандогорского сельского поселения в 2024г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распоряжением администрации Костромского муниципального района №261-р от 20 февраля 2024г «Об организации безаварийного пропуска весеннего половодья и всесезонных паводков на территории Костромского муниципального района в 2024 году», в целях своевременной подготовки органов управления, сил и средств Сандогорского сельского поселения к весеннему половодью, а также безаварийного пропуска паводковых вод, недопущения гибели людей, обеспечения сохранности жилых и общественных зданий, мостов, дорог, водопропускных труб и других материальных ц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едупреждению и ликвидации чрезвычайных ситуаций на период весеннего половодь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выполнения неотложных противопаводковых мероприятий при необходимости привлекать силы и средства предприятий и организаций независимо от их организационно-правовой формы и ведомственной принадлежност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Сандогорского сельского поселения Костромского муниципального района от 07 марта 2023г № 8-р «Об организации безаварийного пропуска весеннего половодья на территории Сандогорского сельского поселения в 2023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е руководство по организации и контролю по выполнению мероприятий по предупреждению и ликвидации чрезвычайных ситуаций на период весеннего половодья возлагаю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подписания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39"/>
        <w:gridCol w:w="3279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ндого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ургази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48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 главы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>от 29.02.2024 № 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на период весеннего половодья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1842"/>
        <w:gridCol w:w="1985"/>
        <w:gridCol w:w="19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воз продуктов питания, медикаментов в н.п. Шода, Пустынь, Кол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391-66-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от снега водопропускных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0-391-66-01</w:t>
            </w:r>
          </w:p>
        </w:tc>
      </w:tr>
      <w:tr>
        <w:trPr>
          <w:trHeight w:val="142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три спасательные группы из владельцев моторных лодок для эвакуации людей в случае необходимости.</w:t>
            </w:r>
          </w:p>
          <w:p>
            <w:pPr>
              <w:pStyle w:val="Normal"/>
              <w:rPr/>
            </w:pPr>
            <w:r>
              <w:rPr/>
              <w:t xml:space="preserve">Обеспечить ГС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3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е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391-66-01</w:t>
            </w:r>
          </w:p>
        </w:tc>
      </w:tr>
      <w:tr>
        <w:trPr>
          <w:trHeight w:val="10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стынь – 3 ло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Д.А.</w:t>
            </w:r>
          </w:p>
          <w:p>
            <w:pPr>
              <w:pStyle w:val="Normal"/>
              <w:rPr/>
            </w:pPr>
            <w:r>
              <w:rPr/>
              <w:t>(староста),</w:t>
            </w:r>
          </w:p>
          <w:p>
            <w:pPr>
              <w:pStyle w:val="Normal"/>
              <w:rPr/>
            </w:pPr>
            <w:r>
              <w:rPr/>
              <w:t>Пророков С.П. Турыгин А.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747-33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10-955-69-91</w:t>
            </w:r>
          </w:p>
          <w:p>
            <w:pPr>
              <w:pStyle w:val="Normal"/>
              <w:rPr/>
            </w:pPr>
            <w:r>
              <w:rPr/>
              <w:t>8-920-393-58-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гора – 2 ло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Ю.</w:t>
            </w:r>
          </w:p>
          <w:p>
            <w:pPr>
              <w:pStyle w:val="Normal"/>
              <w:rPr/>
            </w:pPr>
            <w:r>
              <w:rPr/>
              <w:t>(староста),</w:t>
            </w:r>
          </w:p>
          <w:p>
            <w:pPr>
              <w:pStyle w:val="Normal"/>
              <w:rPr/>
            </w:pPr>
            <w:r>
              <w:rPr/>
              <w:t>Павлов И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0-383-68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10-660-29-57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- 66 Сандогорского охотфилиала КГООХ,</w:t>
            </w:r>
          </w:p>
          <w:p>
            <w:pPr>
              <w:pStyle w:val="Normal"/>
              <w:rPr/>
            </w:pPr>
            <w:r>
              <w:rPr/>
              <w:t xml:space="preserve">ЛОСЬ-6 </w:t>
            </w:r>
          </w:p>
          <w:p>
            <w:pPr>
              <w:pStyle w:val="Normal"/>
              <w:rPr/>
            </w:pPr>
            <w:r>
              <w:rPr/>
              <w:t>СПК «СОХА»</w:t>
            </w:r>
          </w:p>
        </w:tc>
      </w:tr>
      <w:tr>
        <w:trPr>
          <w:trHeight w:val="1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да – 4 ло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А.М.</w:t>
            </w:r>
          </w:p>
          <w:p>
            <w:pPr>
              <w:pStyle w:val="Normal"/>
              <w:rPr/>
            </w:pPr>
            <w:r>
              <w:rPr/>
              <w:t>(староста)</w:t>
            </w:r>
          </w:p>
          <w:p>
            <w:pPr>
              <w:pStyle w:val="Normal"/>
              <w:rPr/>
            </w:pPr>
            <w:r>
              <w:rPr/>
              <w:t>Григорьев В.Ф.</w:t>
            </w:r>
          </w:p>
          <w:p>
            <w:pPr>
              <w:pStyle w:val="Normal"/>
              <w:rPr/>
            </w:pPr>
            <w:r>
              <w:rPr/>
              <w:t>Виноград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385-78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06-524-69-68</w:t>
            </w:r>
          </w:p>
          <w:p>
            <w:pPr>
              <w:pStyle w:val="Normal"/>
              <w:rPr/>
            </w:pPr>
            <w:r>
              <w:rPr/>
              <w:t>8-905-152-17-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оль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951-22-17</w:t>
            </w:r>
          </w:p>
        </w:tc>
      </w:tr>
      <w:tr>
        <w:trPr>
          <w:trHeight w:val="9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ы наблюдения за состоянием режима паводкоопасных ре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ндо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391-66-0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660-29-57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сты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747-33-80</w:t>
            </w:r>
          </w:p>
        </w:tc>
      </w:tr>
      <w:tr>
        <w:trPr>
          <w:trHeight w:val="3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152-17-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специалистов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оря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зиз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748-70-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места для размещения эвакуируемого населения: из н.п. Пустынь,  Колгора,  Шода – здание школы п. Ми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АХЧ</w:t>
            </w:r>
          </w:p>
          <w:p>
            <w:pPr>
              <w:pStyle w:val="Normal"/>
              <w:rPr/>
            </w:pPr>
            <w:r>
              <w:rPr/>
              <w:t>Тарас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038340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группу по оказанию медицинской помощи населению, пострадавшему при половодье</w:t>
            </w:r>
          </w:p>
          <w:p>
            <w:pPr>
              <w:pStyle w:val="Normal"/>
              <w:rPr/>
            </w:pPr>
            <w:r>
              <w:rPr/>
              <w:t>(по согласованию с ОГБУЗ «Окружная больница Костромского округа № 2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391-66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48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 главы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>от 29.03.2024 № 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ения техники и личного состава для обеспечения проведения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чистке гидротехнических сооружений и при возникновени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4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ыделя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чного состава (человек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Павлов И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 82 с прицеп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Коммунсерви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ЮМЗ</w:t>
            </w:r>
          </w:p>
          <w:p>
            <w:pPr>
              <w:pStyle w:val="Normal"/>
              <w:rPr/>
            </w:pPr>
            <w:r>
              <w:rPr/>
              <w:t>Трактор Т–150 с бульдозерной лопат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стромарегионтор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ем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 с прицеп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Василенький Е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75 (бульдозер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огорский филиал КГОО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– 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овский филиал КГОО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1:00Z</dcterms:created>
  <dc:creator>-</dc:creator>
  <dc:description/>
  <dc:language>en-US</dc:language>
  <cp:lastModifiedBy>User</cp:lastModifiedBy>
  <cp:lastPrinted>2024-03-12T14:04:00Z</cp:lastPrinted>
  <dcterms:modified xsi:type="dcterms:W3CDTF">2024-03-12T11:04:00Z</dcterms:modified>
  <cp:revision>3</cp:revision>
  <dc:subject/>
  <dc:title>Администрация  Сандогорского  сельского  поселения</dc:title>
</cp:coreProperties>
</file>