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апреля 2024 года № 7-Р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устранения выявленных нарушений бюджетного законодательст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5 марта по 15 апреля 2024г., контрольно-счетной комиссией Костромского муниципального района была проведена  внешняя проверка  бухгалтерской отчетности за 2023г., в результате которой выявлен ряд нарушений бюджетного законодательства, и вынесено представление об устранении выявленных наруш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странения нарушений бюджетного законодательства, выявленных при внешней проверке бюджетной отчетности за 2023г. администрации Сандогорского сельского поселения,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 по устранению нарушений бюджетного законодательства, выявленных Контрольно-счетной комиссией Костромского муниципального района при внешней проверке бюджетной отчетности администрации Сандогорского сельского поселения за 2023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овести информацию по Плану мероприятий, направленных на устранение нарушений, до сведения ответственных исполн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нд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 Нургазизов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 Распоряжением администрации Сандогорского сельского поселения от 22 апреля 2024 года  № 7-Р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арушений бюджетного законодательства, выявленных КСГ Костромского муниципального района при внешней проверке бюджетной отчетности Сандогорского сельского поселения Костромского муниципальн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160"/>
        <w:gridCol w:w="1872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р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устранению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. 34 БК РФ, в части не соблюдения принципа эффективности использования 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указанное нарушение в последующие пери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</w:tr>
      <w:tr>
        <w:trPr>
          <w:trHeight w:val="4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я администрации Костромской области «О нормативах формирования расходов на содержание органов местного самоуправления муниципальных образований Костромской области» от 23.12.2019 № 521-а (в ред. от 19.12.2022 № 632-а) на 1098622,81 руб. или на 13,55%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26"/>
              <w:rPr/>
            </w:pPr>
            <w:r>
              <w:rPr/>
              <w:t>Проанализировать расходы на администрации Сандогорского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26"/>
              <w:rPr/>
            </w:pPr>
            <w:r>
              <w:rPr/>
              <w:t>Рассмотреть вопрос перезаключения действующих договоров с другими контрагентами на более выгодных условиях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26"/>
              <w:rPr/>
            </w:pPr>
            <w:r>
              <w:rPr/>
              <w:t>Выявить неэффективные расходы с целью их оптим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администрации – Стратийчук А.Д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бухгалтер –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159.8 Инструкции 191н, в части не отображения информации о причинах увеличения просроченной дебиторской задолженности в Таблице N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указанное нарушение при составлении бюджетной отчетности з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152 Инструкции № 191н, в части нарушения общих требований к бюджетной, бухгалтерской (финансовой) отчетности экономического су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указанное нарушение при составлении бюджетной отчетности з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0:00Z</dcterms:created>
  <dc:creator>Kamkin</dc:creator>
  <dc:description/>
  <cp:keywords/>
  <dc:language>en-US</dc:language>
  <cp:lastModifiedBy>GLBUH</cp:lastModifiedBy>
  <cp:lastPrinted>2020-12-21T10:55:00Z</cp:lastPrinted>
  <dcterms:modified xsi:type="dcterms:W3CDTF">2024-05-15T05:38:00Z</dcterms:modified>
  <cp:revision>23</cp:revision>
  <dc:subject/>
  <dc:title>«Утверждаю»</dc:title>
</cp:coreProperties>
</file>