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38735</wp:posOffset>
            </wp:positionV>
            <wp:extent cx="54800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ноября 2024 года № 84        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нд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7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06.2014 № 172-ФЗ "О стратегическом планировании в Российской Федерации"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>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униципальную программу «Осуществление дорожной деятельности на территории Сандогорского сельского поселения Костромского муниципального района Костромской области» изложить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нд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 ноября 2024 года №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яжённость автомобильных дорог общего пользования, обеспеченных нормативным содержанием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тяжённость отремонтированных дорог общего пользования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тяжённость автомобильных дорог общего пользования, оформленных в соответствии с требованиями действующего законодательства,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 г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, </w:t>
            </w:r>
            <w:r>
              <w:rPr>
                <w:sz w:val="28"/>
                <w:szCs w:val="28"/>
              </w:rPr>
              <w:t>средства 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-2431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4 – 8949685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-1768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Сандогорского сельского поселения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 290 97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4 – 5 240 753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 176 02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1 193 732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15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000,00 руб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автомобильных дорог общего пользова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автомобильных дорог общего пользования, в отношении которых произведён ремо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стояния автомобильных дорог и их ремонта является одной из основных пробле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, расположенных на территории Сандогор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дорожная сеть на территории Сандогор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автомобильных дорог требуе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андогорского сельского поселения, является развитие и совершенствование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автомобильных дорог, расположенных на территории Сандогорского сельского посел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3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color w:val="000000"/>
          <w:sz w:val="28"/>
          <w:szCs w:val="28"/>
        </w:rPr>
        <w:t xml:space="preserve">средства федерального бюджета, </w:t>
      </w:r>
      <w:r>
        <w:rPr>
          <w:sz w:val="28"/>
          <w:szCs w:val="28"/>
        </w:rPr>
        <w:t>средства областного бюджета, средства бюджета Сандог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существление дорожной деятельности на 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0"/>
        <w:gridCol w:w="2660"/>
        <w:gridCol w:w="1160"/>
        <w:gridCol w:w="1080"/>
        <w:gridCol w:w="1150"/>
        <w:gridCol w:w="940"/>
        <w:gridCol w:w="900"/>
        <w:gridCol w:w="950"/>
        <w:gridCol w:w="1050"/>
        <w:gridCol w:w="1040"/>
      </w:tblGrid>
      <w:tr>
        <w:trPr>
          <w:trHeight w:val="75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26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Приведение в нормативное состояние автомобильных дорог общего пользования</w:t>
            </w:r>
          </w:p>
        </w:tc>
      </w:tr>
      <w:tr>
        <w:trPr>
          <w:trHeight w:val="1125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Протяжённость автомобильных дорог общего пользования, обеспеченных нормативным содержанием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555 85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ети автомобильных дорог общего пользования местного значения за счёт средств муниципального дорож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525 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684 898</w:t>
            </w: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 w:bidi="ar"/>
              </w:rPr>
              <w:t>737 020</w:t>
            </w:r>
            <w:r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</w:rPr>
              <w:t>754 7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2. Протяжённость отремонтированных дорог общего пользования, </w:t>
            </w:r>
            <w:r>
              <w:rPr>
                <w:bCs/>
                <w:sz w:val="28"/>
                <w:szCs w:val="28"/>
              </w:rPr>
              <w:t>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(Ремонт автомобильных дорог общего пользования местного значения Костромской области) (Приложение 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 496 8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 290 97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–  5 240 753,00 рублей 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 176 02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1 193 732,00 рублей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- 1515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1540000,00 рублей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-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-1666500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-357500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-1694000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-243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ёт средств областного бюдж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4 – 8949685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,00 рублей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-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-1212000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-2600000,00 рублей </w:t>
            </w:r>
          </w:p>
          <w:p>
            <w:pPr>
              <w:pStyle w:val="Normal"/>
              <w:ind w:right="2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-1232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-17680000,00 рублей 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доли автомобильных дорог общего пользования, не соответствующих нормативным требованиям;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доли автомобильных дорог общего пользования, в отношении которых произведён ремонт.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автомобильных дорог общего пользования местного значения в границах населенных пунк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догорское сельское поселение Костромского муниципального района Костромской области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70"/>
        <w:gridCol w:w="2020"/>
      </w:tblGrid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участия в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с. Фоминское и дороги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населенного пункта п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м: Дорожная, Меленки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в поселке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сково (ул.Пушкина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спортная,  ул.Песочная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, пер.Школьный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фяная, пер.Лесной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рлово Сандогорского сель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 в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. Заозерье Сандогор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до зерноток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чинок – Чапков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лча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ынь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д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кш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доль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фелово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теньк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остром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584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3:00Z</dcterms:created>
  <dc:creator>1</dc:creator>
  <dc:description/>
  <cp:keywords/>
  <dc:language>en-US</dc:language>
  <cp:lastModifiedBy>SandogoraSpec</cp:lastModifiedBy>
  <dcterms:modified xsi:type="dcterms:W3CDTF">2024-11-27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6362EF4444F7BEC94AA3966E419B</vt:lpwstr>
  </property>
  <property fmtid="{D5CDD505-2E9C-101B-9397-08002B2CF9AE}" pid="3" name="KSOProductBuildVer">
    <vt:lpwstr>1049-12.2.0.18165</vt:lpwstr>
  </property>
</Properties>
</file>