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 17 декабря 2024             №94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>
          <w:trHeight w:val="1414" w:hRule="atLeast"/>
        </w:trPr>
        <w:tc>
          <w:tcPr>
            <w:tcW w:w="6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муниципального жилищ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территории Сандогор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2025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постановлением Правительства РФ от 25.06.2021 №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го </w:t>
      </w:r>
      <w:r>
        <w:rPr>
          <w:color w:val="000000"/>
          <w:sz w:val="28"/>
          <w:szCs w:val="28"/>
          <w:lang w:eastAsia="ru-RU"/>
        </w:rPr>
        <w:t xml:space="preserve">сельское поселение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5 год </w:t>
      </w:r>
      <w:r>
        <w:rPr>
          <w:sz w:val="28"/>
          <w:szCs w:val="28"/>
        </w:rPr>
        <w:t>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 и подлежит обязательному размещению на официальном сайте администрации Сандог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А.А.Нургаз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Сандогорского сельского поселения Костромского муниципального района Костром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  <w:bookmarkStart w:id="1" w:name="dst10048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2" w:name="dst100486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жилищном контроле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года №252 (в редакции от 29.10.2021 г. №15, от 21.08.2024 г. №216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551"/>
        <w:gridCol w:w="2410"/>
        <w:gridCol w:w="20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ые лиц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59" w:right="850" w:gutter="0" w:header="0" w:top="798" w:footer="0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sandogora.ru/normativno-pravovye-ak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8:00Z</dcterms:created>
  <dc:creator>home</dc:creator>
  <dc:description/>
  <cp:keywords/>
  <dc:language>en-US</dc:language>
  <cp:lastModifiedBy>Admin</cp:lastModifiedBy>
  <cp:lastPrinted>2023-12-21T08:42:00Z</cp:lastPrinted>
  <dcterms:modified xsi:type="dcterms:W3CDTF">2024-12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