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15875</wp:posOffset>
            </wp:positionV>
            <wp:extent cx="532130" cy="766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От 17 декабря 2024 № 95                                   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5268"/>
      </w:tblGrid>
      <w:tr>
        <w:trPr>
          <w:trHeight w:val="1414" w:hRule="atLeast"/>
        </w:trPr>
        <w:tc>
          <w:tcPr>
            <w:tcW w:w="6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го контроля в сфере благоустройства на территории Сандогорского сельского поселения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на 2025 год</w:t>
            </w:r>
          </w:p>
        </w:tc>
        <w:tc>
          <w:tcPr>
            <w:tcW w:w="5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Ф от 25.06.2021 №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Сандогорское </w:t>
      </w:r>
      <w:r>
        <w:rPr>
          <w:color w:val="000000"/>
          <w:sz w:val="28"/>
          <w:szCs w:val="28"/>
          <w:lang w:eastAsia="ru-RU"/>
        </w:rPr>
        <w:t xml:space="preserve">сельское поселение </w:t>
      </w:r>
      <w:r>
        <w:rPr>
          <w:iCs/>
          <w:color w:val="000000"/>
          <w:sz w:val="28"/>
          <w:szCs w:val="28"/>
          <w:lang w:eastAsia="ru-RU"/>
        </w:rPr>
        <w:t xml:space="preserve">Костромского муниципального района Костромской области,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дминистрация ПОСТАНОВЛЯЕТ: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 Утвердить Программ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 Сандогорского сельского поселения Костром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5 год </w:t>
      </w:r>
      <w:r>
        <w:rPr>
          <w:sz w:val="28"/>
          <w:szCs w:val="28"/>
        </w:rPr>
        <w:t>(Приложение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1 января 2025 года и подлежит обязательному размещению на официальном сайте администрации Сандогорского сельского поселения в сети «Интернет» </w:t>
      </w:r>
      <w:hyperlink r:id="rId3">
        <w:r>
          <w:rPr>
            <w:rStyle w:val="InternetLink"/>
            <w:sz w:val="28"/>
            <w:szCs w:val="28"/>
            <w:lang w:val="ru-RU" w:bidi="ar-SA"/>
          </w:rPr>
          <w:t xml:space="preserve">http://sandogora.ru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ндогорского сельского поселения      </w:t>
        <w:tab/>
        <w:tab/>
        <w:t xml:space="preserve">                 А.А.Нургаз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андогорского сельского поселения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муниципальн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контроля в сфере благоустройства на территории Сандогорского сельского поселения Костромского муниципального района Костром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андогорского сельского поселения Костромского муниципального района Костромской области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Сандогорского сельского поселения Костромского муниципального район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b/>
          <w:bCs/>
          <w:sz w:val="28"/>
          <w:szCs w:val="28"/>
          <w:lang w:eastAsia="en-US"/>
        </w:rPr>
        <w:t>Сандогорского сельского поселения Костром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в том числе осуществляющих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 – 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Сандогор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муниципального контроля на территории муниципального образования на 2025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в 2025 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профилактический ви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  <w:bookmarkStart w:id="1" w:name="dst100484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  <w:bookmarkStart w:id="2" w:name="dst100485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bookmarkStart w:id="3" w:name="dst100486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м контроле в сфере благоустройства</w:t>
      </w:r>
      <w:r>
        <w:rPr>
          <w:sz w:val="28"/>
          <w:szCs w:val="28"/>
          <w:lang w:eastAsia="ru-RU"/>
        </w:rPr>
        <w:t xml:space="preserve"> на территории Сандогорского сельского поселения Костромского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Сандогорского сельского поселения Костромского муниципального района Костромской области от 30.07.2021 №251(в редакции от 29.10.2021 г. №16, от 21.08.2024 №216)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122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firstLine="1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4"/>
        <w:gridCol w:w="3174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ые лица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в сети «Интернет»: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eastAsia="Lucida Sans Unicode"/>
                  <w:kern w:val="2"/>
                  <w:sz w:val="22"/>
                  <w:szCs w:val="22"/>
                  <w:lang w:val="ru-RU" w:bidi="ar-SA"/>
                </w:rPr>
                <w:t>http://sandogora.ru/</w:t>
              </w:r>
            </w:hyperlink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  администрации, ответственный за провед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1,2,3,4 кварталы (</w:t>
            </w:r>
            <w:r>
              <w:rPr>
                <w:rFonts w:eastAsia="Calibri"/>
                <w:sz w:val="22"/>
                <w:szCs w:val="22"/>
                <w:lang w:eastAsia="ru-RU"/>
              </w:rPr>
              <w:t>1 раз в квартал в течение года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559" w:right="850" w:gutter="0" w:header="0" w:top="1134" w:footer="0" w:bottom="8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sandogo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7:00Z</dcterms:created>
  <dc:creator>home</dc:creator>
  <dc:description/>
  <cp:keywords/>
  <dc:language>en-US</dc:language>
  <cp:lastModifiedBy>Admin</cp:lastModifiedBy>
  <cp:lastPrinted>2021-12-15T14:42:00Z</cp:lastPrinted>
  <dcterms:modified xsi:type="dcterms:W3CDTF">2024-12-19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