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17 г. № 61                                                                          с. Сандог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андогорского сельского поселения от 04.05.2008 № 14 «Об утверждении «Положения о муниципальной службе в Сандогорском сельском поселении Костромского муниципального района Костромской области» (в ред. решений Совета депутатов Сандогорского сельского поселения от 25.03.2009 № 7, от 12.04.2011 № 15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.05.2017 №90-ФЗ «О внесении изменений в статью 21 Федерального закона «О муниципальной службе в Российской Федерации»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андогорского сельского поселения Костромского муниципального района Костр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Сандогорского сельского поселения от 04.05.2008 № 14 «Об утверждении «Положения о муниципальной службе в Сандогорском сельском поселении Костромского муниципального района Костромской области» (в ред. решений Совета депутатов Сандогорского сельского поселения от 25.03.2009 № 7, от 12.04.2011 № 1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я 2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0 календарны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Дополнить пунктом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Депута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   А.П. Бакал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FAC8A45456E88855C4BCE5FA81CCA8C743561CF4A4021DC152DEEF8A4F51269ED7DF562PAXDL" TargetMode="External"/><Relationship Id="rId3" Type="http://schemas.openxmlformats.org/officeDocument/2006/relationships/hyperlink" Target="consultantplus://offline/ref=EC8FAC8A45456E88855C55C349C440C1887A6D65CA4A4C76874A76B3AFADFF452EA224B423A8A04E6059E9PA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5:00Z</dcterms:created>
  <dc:creator>Администратор</dc:creator>
  <dc:description/>
  <cp:keywords/>
  <dc:language>en-US</dc:language>
  <cp:lastModifiedBy>-</cp:lastModifiedBy>
  <cp:lastPrinted>2015-12-01T13:59:00Z</cp:lastPrinted>
  <dcterms:modified xsi:type="dcterms:W3CDTF">2017-10-11T07:43:00Z</dcterms:modified>
  <cp:revision>8</cp:revision>
  <dc:subject/>
  <dc:title>РОССИЙСКАЯ       ФЕДЕРАЦИЯ</dc:title>
</cp:coreProperties>
</file>