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т ___________ года      №                                                </w:t>
        <w:tab/>
        <w:t xml:space="preserve">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3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 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bookmarkStart w:id="1" w:name="dst10048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bookmarkStart w:id="2" w:name="dst100485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bookmarkStart w:id="3" w:name="dst100486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8"/>
        <w:gridCol w:w="4023"/>
        <w:gridCol w:w="2664"/>
        <w:gridCol w:w="16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850" w:gutter="0" w:header="567" w:top="1134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home</dc:creator>
  <dc:description/>
  <cp:keywords/>
  <dc:language>en-US</dc:language>
  <cp:lastModifiedBy>Admin</cp:lastModifiedBy>
  <cp:lastPrinted>2021-12-15T14:42:00Z</cp:lastPrinted>
  <dcterms:modified xsi:type="dcterms:W3CDTF">2022-09-2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