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т _____________ года      №                                                </w:t>
        <w:tab/>
        <w:t xml:space="preserve">          с. Сандогор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4177"/>
      </w:tblGrid>
      <w:tr>
        <w:trPr>
          <w:trHeight w:val="1414" w:hRule="atLeast"/>
        </w:trPr>
        <w:tc>
          <w:tcPr>
            <w:tcW w:w="68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на 2023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3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  постановление вступает в силу с 1 января 2023 года и подлежит обязательному размещению на официальном сайте администрации Сандогорского сельского поселения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://sandogora.ru/</w:t>
        </w:r>
      </w:hyperlink>
      <w:r>
        <w:rPr>
          <w:sz w:val="28"/>
          <w:szCs w:val="28"/>
        </w:rPr>
        <w:t xml:space="preserve">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ндогорского сельского поселения                                   А.А.Нугаазиз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___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b/>
          <w:bCs/>
          <w:sz w:val="28"/>
          <w:szCs w:val="28"/>
          <w:lang w:eastAsia="en-US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деятельность, действия (бездействие) контролируемых лиц на</w:t>
      </w:r>
      <w:r>
        <w:rPr>
          <w:spacing w:val="2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) 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2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муниципального образования 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3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консультирование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bookmarkStart w:id="1" w:name="dst10048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bookmarkStart w:id="2" w:name="dst100486"/>
      <w:bookmarkEnd w:id="2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№ 253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850" w:gutter="0" w:header="567" w:top="1135" w:footer="567" w:bottom="83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0"/>
        <w:gridCol w:w="5715"/>
        <w:gridCol w:w="3750"/>
        <w:gridCol w:w="3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7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 xml:space="preserve">администрации </w:t>
            </w:r>
            <w:r>
              <w:rPr>
                <w:rFonts w:eastAsia="Calibri"/>
                <w:sz w:val="22"/>
                <w:szCs w:val="22"/>
              </w:rPr>
              <w:t>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dogor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://sandogora.ru/normativno-pravovye-akty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4:00Z</dcterms:created>
  <dc:creator>home</dc:creator>
  <dc:description/>
  <cp:keywords/>
  <dc:language>en-US</dc:language>
  <cp:lastModifiedBy>Admin</cp:lastModifiedBy>
  <cp:lastPrinted>2021-12-15T14:53:00Z</cp:lastPrinted>
  <dcterms:modified xsi:type="dcterms:W3CDTF">2022-09-29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