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т                                                 №                                         </w:t>
        <w:tab/>
        <w:t xml:space="preserve">      с. Сандогор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4177"/>
      </w:tblGrid>
      <w:tr>
        <w:trPr>
          <w:trHeight w:val="1414" w:hRule="atLeast"/>
        </w:trPr>
        <w:tc>
          <w:tcPr>
            <w:tcW w:w="7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на 2024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4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4 года и подлежит обязательному размещению на официальном сайте администрации Сандогорского сельского поселения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://sandogora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ндогорского сельского поселения                                   А.А.Нугаази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___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b/>
          <w:bCs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деятельность, действия (бездействие) контролируемых лиц на</w:t>
      </w:r>
      <w:r>
        <w:rPr>
          <w:spacing w:val="2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3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консультиров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№ 253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5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normativno-pravovye-akt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4:00Z</dcterms:created>
  <dc:creator>home</dc:creator>
  <dc:description/>
  <cp:keywords/>
  <dc:language>en-US</dc:language>
  <cp:lastModifiedBy>SandogoraSpec</cp:lastModifiedBy>
  <cp:lastPrinted>2021-12-15T14:53:00Z</cp:lastPrinted>
  <dcterms:modified xsi:type="dcterms:W3CDTF">2023-09-13T0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