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От ____________ года      №                                              </w:t>
        <w:tab/>
        <w:t xml:space="preserve">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>
          <w:trHeight w:val="1414" w:hRule="atLeast"/>
        </w:trPr>
        <w:tc>
          <w:tcPr>
            <w:tcW w:w="6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муниципального жилищ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территории Сандогор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2023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го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3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Настоящее   постановление вступает в силу с 1 января 2023 года и подлежит обязательному размещению на официальном сайте администрации Сандого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ндогорского сельского поселения                                   А.А.Нургазизов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</w:t>
      </w:r>
      <w:r>
        <w:rPr>
          <w:sz w:val="28"/>
          <w:szCs w:val="28"/>
        </w:rPr>
        <w:t xml:space="preserve">________№ ___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ru-RU"/>
        </w:rPr>
        <w:t>муниципального жилищ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на территории Сандогорского сельского поселения Костромского муниципального района Костром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>на территории 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>администрац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2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3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bookmarkStart w:id="1" w:name="dst100485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bookmarkStart w:id="2" w:name="dst100486"/>
      <w:bookmarkEnd w:id="2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>о муниципальном жилищном контроле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года № 252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firstLine="1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0"/>
        <w:gridCol w:w="3861"/>
        <w:gridCol w:w="2614"/>
        <w:gridCol w:w="15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850" w:gutter="0" w:header="567" w:top="798" w:footer="567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://sandogora.ru/normativno-pravovye-akt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8:00Z</dcterms:created>
  <dc:creator>home</dc:creator>
  <dc:description/>
  <cp:keywords/>
  <dc:language>en-US</dc:language>
  <cp:lastModifiedBy>Admin</cp:lastModifiedBy>
  <cp:lastPrinted>2021-12-15T15:02:00Z</cp:lastPrinted>
  <dcterms:modified xsi:type="dcterms:W3CDTF">2022-09-29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