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206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8"/>
      <w:bookmarkEnd w:id="0"/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февраля 2023 года №111          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28"/>
      <w:bookmarkStart w:id="2" w:name="OLE_LINK28"/>
      <w:bookmarkEnd w:id="2"/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6"/>
      </w:tblGrid>
      <w:tr>
        <w:trPr>
          <w:trHeight w:val="2463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Сандогорского сельского поселения Костромского муниципального района Костромской области, утвержденные Решением Совета депутатов Сандогорского сельского поселения от 30.03.2016 года №9» (в ред. Решений Совета депутатов Сандогорского сельского поселения от 21.11.2016 г. №12, от 19.10.2017 г. №63, от 05.10.2018 г. №118, от 30.07.2020 г. №198, от 27.05.2021 №239, от 31.10.2022 №84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ч.2 ст.45.1 Федеральным законом от 06 октября 2003 года №131–ФЗ «Об общих принципах организации местного самоуправления в Российской Федерации», Законом Костромской области от 16 июля 2018 года №420-6-ЗКО «О содержании Правил благоустройства территории муниципального образования Костромской области и порядке определения границ прилегающих территорий», в целях приведения Правил благоустройства территории Сандогорского сельского поселения Костромского муниципального района Костромской области в соответствие с действующим законодательством Российской Федерации, руководствуясь Уставом муниципального образования Сандогорское сельское поселение Костромского муниципального района Костромской области, Положением о проведении публичных слушаний по Правилам благоустройства территории Сандогорского сельского поселения Костромского муниципального района Костромской области, утвержденным решением Совета депутатов Сандогорского сельского поселения Костромского муниципального района от 31 августа 2018 года № 111, Совет депутатов муниципального образования Сандогорское сельское посе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 xml:space="preserve">1. Внести </w:t>
      </w:r>
      <w:r>
        <w:rPr>
          <w:sz w:val="28"/>
          <w:szCs w:val="28"/>
        </w:rPr>
        <w:t>в Правила благоустройства территории Сандогорского сельского поселения Костромского муниципального района, утвержденные Решением Совета депутатов Сандогорского сельского поселения от 30.03.2016 года №9 (в ред. Решений Совета депутатов Сандогорского сельского поселения от 21.11.2016 г. №12, от 19.10.2017 г. №63, от 05.10.2018 г. №118, от 30.07.2020 г. №198,</w:t>
      </w:r>
      <w:r>
        <w:rPr/>
        <w:t xml:space="preserve"> </w:t>
      </w:r>
      <w:r>
        <w:rPr>
          <w:sz w:val="28"/>
          <w:szCs w:val="28"/>
        </w:rPr>
        <w:t>от 27.05.2021 №239,</w:t>
      </w:r>
      <w:r>
        <w:rPr/>
        <w:t xml:space="preserve"> </w:t>
      </w:r>
      <w:r>
        <w:rPr>
          <w:sz w:val="28"/>
          <w:szCs w:val="28"/>
        </w:rPr>
        <w:t xml:space="preserve">от 31.10.2022 №84)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ледующие изменения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сти изменения в Статью 6 «сбор и вызов мусора (отходов производства и потребления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Периодичность удаления отходов определяется по графикам, составленным с учетом численности населения, норм накопления отходов, сроков хранения отходов, с соблюдением следующих треб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рок временного накопления несортированных твердых коммунальных отходов определяется исходя из среднесуточной температуры наружного воздуха в течение трех суток: плюс 5° C и выше - не более 1 суток; плюс 4° C и ниже - не более 3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многоквартирных домах, оборудованных мусоропроводом, временное хранение отходов не должно превышать одних суток (ежедневный вывоз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даление крупногабаритных отходов осуществляется по мере их накопления, но не реже одного раза в 10 суток при температуре наружного воздуха плюс 4° C и ниже, а при температуре плюс 5° C и выше - не реже 1 раза в 7 су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а территории не канализованной застройки очистка решеток помойниц проводится по мере загрязнения, но не реже чем один раз в неделю, очистка выгребов проводится по мере их заполнения, но не реже одного раза в шесть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графиков вывоза отходов не допускаетс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сключить из пункта 5 статьи 7 «Порядок организации и требования к организации сбора отходов, предусматривающий их разделение на виды (раздельный сбор отходов)» слова «И с учётом положений генеральной схемы очистки территор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3 статьи 8 «Порядок сбора и накопления отработанных ртутьсодержащих ламп» добавить словами «за исключением размещения в местах первичного сбора и размещения и транспортирования до ни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ункт 8 статьи 35 «Порядок обеспечения сохранности зеленых насаждений» добавить словами «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публикования в информационном бюллетене «Депутат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А.А. Нургазиз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i/>
      <w:color w:val="FF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firstLine="567"/>
      <w:jc w:val="both"/>
      <w:outlineLvl w:val="6"/>
    </w:pPr>
    <w:rPr>
      <w:rFonts w:ascii="Arial" w:hAnsi="Arial" w:cs="Arial"/>
      <w:b/>
      <w:bCs/>
      <w:kern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/>
      <w:ind w:firstLine="567"/>
      <w:jc w:val="right"/>
      <w:outlineLvl w:val="7"/>
    </w:pPr>
    <w:rPr>
      <w:rFonts w:ascii="Arial" w:hAnsi="Arial" w:cs="Arial"/>
      <w:b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firstLine="567"/>
      <w:jc w:val="center"/>
      <w:outlineLvl w:val="8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i/>
      <w:color w:val="FF0000"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kern w:val="2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5"/>
    <w:qFormat/>
    <w:rPr/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character" w:styleId="15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rFonts w:ascii="Arial" w:hAnsi="Arial" w:cs="Arial"/>
      <w:b/>
      <w:bCs/>
      <w:sz w:val="28"/>
      <w:szCs w:val="28"/>
    </w:rPr>
  </w:style>
  <w:style w:type="character" w:styleId="16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rFonts w:ascii="Arial" w:hAnsi="Arial" w:cs="Arial"/>
      <w:color w:val="FF0000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2:00Z</dcterms:created>
  <dc:creator>Администратор</dc:creator>
  <dc:description/>
  <cp:keywords/>
  <dc:language>en-US</dc:language>
  <cp:lastModifiedBy>Admin</cp:lastModifiedBy>
  <cp:lastPrinted>2022-09-29T15:51:00Z</cp:lastPrinted>
  <dcterms:modified xsi:type="dcterms:W3CDTF">2023-03-03T05:39:00Z</dcterms:modified>
  <cp:revision>14</cp:revision>
  <dc:subject/>
  <dc:title>РОССИЙСКАЯ       ФЕДЕРАЦИЯ</dc:title>
</cp:coreProperties>
</file>