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ня 2019 г. № 149                                                                           с.Сандогор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роекта Правил выпаса скота и птицы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еленных пунктах Сандогорского сельского поселе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стромского муниципального района Костром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 и в соответствии с Законом Костромской области от    20 апреля 2019 года № 536-6-ЗКО «Кодекс Костромской области об административных правонарушениях», с Уставом  муниципального образования Сандогорское сельское поселение Костромского муниципального района Костромской области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роект прилагаемых Правил выпа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та и пт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догорского сельского поселения Костро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стром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 выпа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та и пт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догорского сельского поселения Костро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стром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                                                                      Сандогорского сельского поселения                                                                 Костромского муниципального района                                                                    Костромской области                                                                              А.П.Бакалкин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19 г. № 14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выпаса скота и птицы в населенных пунк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догор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выпаса скота и птицы в населенных пунктах Сандогорского сельского поселения Костромского муниципального района Костромской области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рименяется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 -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а - куры, утки, гуси и п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Выпас скота и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ас скота и птицы в населенных пунктах Сандогорского сельского поселения Костромского муниципального района Костромской области 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ас лошадей на пастбищах Сандогорского сельского поселения Костромского муниципального района Костромской области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начала сезона выпаса скота собственники, в лице уполномоченных представителей, обращаются в органы местного самоуправления, администрацию Костромского муниципального района Костромской области, уполномоченные органы администрации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муниципального образования Сандогорское сельское поселение Костромского муниципального района Костромской области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рава и обязан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омпетенцию органа местного самоуправления муниципального образования Сандогорское сельское поселение Костромского муниципального района Костромской области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ава и обязанности владельцев скота и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бственники скота и птиц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выпас скота на пастбищах в сроки, указанные в договора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ственники скота и птиц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выпас скота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1080"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собственников скота и птицы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 несоблюдение настоящих Правил собственники скота и птицы несут административную ответственнос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Контроль выполнения Прави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соблюдением Правил осуществляют органы местного самоуправления в рамках полномочий определенных действующим законодательством.</w:t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2:00Z</dcterms:created>
  <dc:creator>Home</dc:creator>
  <dc:description/>
  <cp:keywords/>
  <dc:language>en-US</dc:language>
  <cp:lastModifiedBy>User</cp:lastModifiedBy>
  <cp:lastPrinted>2004-01-01T07:06:00Z</cp:lastPrinted>
  <dcterms:modified xsi:type="dcterms:W3CDTF">2021-03-30T14:52:00Z</dcterms:modified>
  <cp:revision>10</cp:revision>
  <dc:subject/>
  <dc:title/>
</cp:coreProperties>
</file>