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октября 2021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. № 221 «О бюджете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 и на плановый</w:t>
      </w:r>
    </w:p>
    <w:p>
      <w:pPr>
        <w:pStyle w:val="Normal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 (в редакции от 29.01.2021 № 226, от 26.02.2021 № 228, от 30.03.2021 № 231, от 30.04.2021 №234, от 27.05.2021 №238, от 28.06.2021 № 241, от 21.07.2021 № 247, от 30.07.2021 № 248, от 31.08.2021 № 267, от 30.09.2021 № 269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138209,00 рублей, в том числе по собственным поступлениям в сумме 48600,00 рублей и по безвозмездным поступлениям в сумме 89 609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165000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Утвердить бюджет Сандогорского сельского поселения на 2021 год по доходам 15 315 992,00 рублей, в том числе объем налоговых и неналоговых доходов в сумме 5 711 507,00 рублей, объем безвозмездных поступлений от других бюджетов бюджетной системы Российской Федерации в сумме 9604485,00 рублей и расходов в сумме 15 882 142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566 1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 2 «Объем поступлений доходов в бюджет Сандогорского сельского поселения на 2021 год», Приложение №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 6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"/>
        <w:gridCol w:w="5940"/>
        <w:gridCol w:w="1701"/>
        <w:gridCol w:w="239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10.2021 г. № 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11 5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30 3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3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1 1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4 4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34 4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3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5 99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426"/>
        <w:gridCol w:w="425"/>
        <w:gridCol w:w="992"/>
        <w:gridCol w:w="1559"/>
        <w:gridCol w:w="993"/>
        <w:gridCol w:w="283"/>
        <w:gridCol w:w="1559"/>
        <w:gridCol w:w="142"/>
      </w:tblGrid>
      <w:tr>
        <w:trPr>
          <w:trHeight w:val="600" w:hRule="atLeast"/>
        </w:trPr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10.2021 г. № 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1 год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75 1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1 9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8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8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80 2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84 02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84 02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2 9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7 07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79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2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1 5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15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15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08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7 48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82 1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от 29.10.2021 г .№ 18</w:t>
            </w:r>
          </w:p>
        </w:tc>
      </w:tr>
      <w:tr>
        <w:trPr>
          <w:trHeight w:val="112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Сандогорского сельского поселения на 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 1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136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315 99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315 99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315 99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315 99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82 14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82 14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82 14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82 14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 15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3:00Z</dcterms:created>
  <dc:creator>-</dc:creator>
  <dc:description/>
  <dc:language>en-US</dc:language>
  <cp:lastModifiedBy>SandogoraSpec</cp:lastModifiedBy>
  <cp:lastPrinted>2021-11-09T15:18:00Z</cp:lastPrinted>
  <dcterms:modified xsi:type="dcterms:W3CDTF">2021-11-09T12:43:00Z</dcterms:modified>
  <cp:revision>2</cp:revision>
  <dc:subject/>
  <dc:title/>
</cp:coreProperties>
</file>