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2021 года  №226                                                               с.Сандог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sz w:val="28"/>
          <w:szCs w:val="28"/>
        </w:rPr>
        <w:t xml:space="preserve">решение Совета депутатов от 30.12.2020 г. № 2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Сандогорского сельского поселения Костромского муниципального района Костромской области от 30.12.2020 года №221 «Об утверждении бюджета Сандогорского сельского поселения на 2021 год и на плановый период 2022 и 2023 годов»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372 177,00 рублей, в том числе по налоговым доходам 210 000,00 рублей, безвозмездным поступлениям на 162 177,00 рублей и утвердить в сумме 11 234194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377637,00 рублей и утвердить в сумме 11 451 685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на плановый 2022 год на 135000,00 рублей и утвердить в сумме 4 089 183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доходную часть бюджета на плановый 2023 год в сумме 166 000,00 рублей и утвердить в сумме 4 180 232,00 рублей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1 234 194,00 рублей, в том числе объем налоговых и неналоговых доходов в сумме 2 419 625,00 рублей, объем безвозмездных поступлений от других бюджетов бюджетной системы Российской Федерации в сумме 8 814 569,00 рублей и расходов в сумме 11 451 685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217 491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Утвердить бюджет Сандогорского сельского поселения на плановый 2022 год по доходам 4 089 183,00 рублей, в том числе объем налоговых и неналоговых доходов в сумме 2 797 659,00 рублей, объем безвозмездных поступлений от других бюджетов бюджетной системы Российской Федерации в сумме 1 291 524,00 рублей и расходов в сумме 4 331 248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2 год в сумме 242 065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Утвердить бюджет Сандогорского сельского поселения на плановый 2023 год по доходам 4 180 232,00 рублей, в том числе объем налоговых и неналоговых доходов в сумме 2 858 459,00 рублей, объем безвозмездных поступлений от других бюджетов бюджетной системы Российской Федерации в сумме 1 321 773,00 рублей и расходов в сумме 4 447 497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3 год в сумме 267 265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2 «Объем поступлений доходов в бюджет Сандогорского сельского поселения на 2021 год», Приложение №3 «Объем поступлений доходов в бюджет Сандогорского сельского поселения на плановый период 2022 и 2023 годов», Приложение №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Приложение №7 «Источники финансирования дефицита бюджета  Сандогорского сельского поселения на плановый период 2022 и 2023 годов»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меститель председателя Совета депутатов                                    А.П.Бакал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095"/>
        <w:gridCol w:w="1701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9.01.2021 г. №226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поступлений доходов в бюдже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9 6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2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 2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00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</w:tr>
      <w:tr>
        <w:trPr>
          <w:trHeight w:val="19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</w:tr>
      <w:tr>
        <w:trPr>
          <w:trHeight w:val="17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8 165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12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1 46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14 569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29 201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1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6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34 19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20"/>
        <w:gridCol w:w="1559"/>
        <w:gridCol w:w="1559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9.01.2021 г. №226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поступлений доходов в бюджет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7 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8 45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6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6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00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</w:t>
            </w:r>
          </w:p>
        </w:tc>
      </w:tr>
      <w:tr>
        <w:trPr>
          <w:trHeight w:val="19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000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95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 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6 999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 46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1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 773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1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 773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 000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 00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600,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</w:tr>
      <w:tr>
        <w:trPr>
          <w:trHeight w:val="55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17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89 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0 23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992"/>
        <w:gridCol w:w="1560"/>
        <w:gridCol w:w="708"/>
        <w:gridCol w:w="1701"/>
      </w:tblGrid>
      <w:tr>
        <w:trPr>
          <w:trHeight w:val="60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4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9.01.2021 г. №226 </w:t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 расходов бюджетов РФ бюдже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7 947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 099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 941,0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94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2 502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 38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8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3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746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8 06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 06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 066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 10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8 82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2828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283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 283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883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9 54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 3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 36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0 34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34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34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51 68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581"/>
        <w:gridCol w:w="1701"/>
      </w:tblGrid>
      <w:tr>
        <w:trPr>
          <w:trHeight w:val="60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01.2021 г. №226</w:t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а Сандого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91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491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234 19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234 19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234 194,0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234 194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1 685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1 685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1 685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1 685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49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701"/>
        <w:gridCol w:w="1701"/>
      </w:tblGrid>
      <w:tr>
        <w:trPr>
          <w:trHeight w:val="157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01.2021 г. №22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 CYR"/>
                <w:lang w:eastAsia="ru-RU"/>
              </w:rPr>
            </w:pPr>
            <w:r>
              <w:rPr>
                <w:rFonts w:cs="Arial CYR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26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26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8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8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8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089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802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749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 26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0:00Z</dcterms:created>
  <dc:creator>-</dc:creator>
  <dc:description/>
  <dc:language>en-US</dc:language>
  <cp:lastModifiedBy>User</cp:lastModifiedBy>
  <cp:lastPrinted>2021-02-09T08:03:00Z</cp:lastPrinted>
  <dcterms:modified xsi:type="dcterms:W3CDTF">2021-02-09T05:10:00Z</dcterms:modified>
  <cp:revision>2</cp:revision>
  <dc:subject/>
  <dc:title/>
</cp:coreProperties>
</file>