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6» февраля 2021 года  № 227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4-й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4-й квартал 2020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андогорское сельское поселени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4-й квартал 2020 года» по доходам в сумме 130 935 957,05 рублей (Приложение №1) и расходам в сумме 130 769 324,49 рублей (Приложение №2). Профицит бюджета в сумме 166 632,56 рублей (Приложение №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 момента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"/>
        <w:gridCol w:w="709"/>
        <w:gridCol w:w="77"/>
        <w:gridCol w:w="1765"/>
        <w:gridCol w:w="491"/>
        <w:gridCol w:w="1069"/>
        <w:gridCol w:w="681"/>
        <w:gridCol w:w="878"/>
        <w:gridCol w:w="470"/>
        <w:gridCol w:w="522"/>
      </w:tblGrid>
      <w:tr>
        <w:trPr>
          <w:trHeight w:val="81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bookmarkStart w:id="0" w:name="RANGE!A1%3AF2"/>
            <w:r>
              <w:rPr>
                <w:color w:val="000000"/>
                <w:sz w:val="28"/>
                <w:szCs w:val="22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т 26.02.2021 г</w:t>
            </w:r>
            <w:bookmarkEnd w:id="0"/>
            <w:r>
              <w:rPr>
                <w:color w:val="000000"/>
                <w:sz w:val="28"/>
                <w:szCs w:val="22"/>
              </w:rPr>
              <w:t>. №____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94 8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35 957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3 1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 603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930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930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</w:tr>
      <w:tr>
        <w:trPr>
          <w:trHeight w:val="3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 3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 57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8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85</w:t>
            </w:r>
          </w:p>
        </w:tc>
      </w:tr>
      <w:tr>
        <w:trPr>
          <w:trHeight w:val="79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6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5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7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39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39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43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43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5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5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37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37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944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944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6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4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72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72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5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5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2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20014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2 681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6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1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6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91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192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192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74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74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 074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74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51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10000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51000004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81 7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83 353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39 6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6 353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 0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0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0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00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777 503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7372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51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28 703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7372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51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528 703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99 3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 278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8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3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92 958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3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0014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3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 958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4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40500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40502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2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36"/>
        <w:gridCol w:w="663"/>
        <w:gridCol w:w="435"/>
        <w:gridCol w:w="1843"/>
        <w:gridCol w:w="1843"/>
        <w:gridCol w:w="850"/>
      </w:tblGrid>
      <w:tr>
        <w:trPr>
          <w:trHeight w:val="690" w:hRule="atLeast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21 г. №____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32 3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 769 32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8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66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66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5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5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5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29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61000001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1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03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03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 1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 70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 1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 70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 1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 70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6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6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82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38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38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38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3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4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3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3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17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179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179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1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1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1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1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3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3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8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8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зультатам областного конкурса на лучшую организацию работы территориального обществен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S1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S10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S10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S10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66 6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94 17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66 6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94 17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54 6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9 16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ранспортной инфраструктуры сельских территор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L37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54 6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9 16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L3720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54 6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9 16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L372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54 6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9 16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L3720 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54 6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9 16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 97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0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0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2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2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03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2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2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03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2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2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03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2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2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4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4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4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4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5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9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5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9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5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9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9900025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9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22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муниципального жилищного фон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9900020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33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Костромском муниципальном районе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6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4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4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4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99000202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4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7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7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7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7000L519У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7000L519У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7000L519У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7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- Сохранение и развитие культурно-досугов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7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33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33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 8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 42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6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26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26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26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7 5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4"/>
        <w:gridCol w:w="429"/>
        <w:gridCol w:w="280"/>
        <w:gridCol w:w="1417"/>
        <w:gridCol w:w="1843"/>
        <w:gridCol w:w="1843"/>
        <w:gridCol w:w="1559"/>
      </w:tblGrid>
      <w:tr>
        <w:trPr>
          <w:trHeight w:val="615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29"/>
            <w:bookmarkStart w:id="2" w:name="RANGE!A1%3AF29"/>
            <w:bookmarkEnd w:id="2"/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21 г. №____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6 63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176,8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6 63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176,8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6 63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176,8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 794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 999 4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 794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 999 4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 794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 999 4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 794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0 999 4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32 3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32 82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32 3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32 82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32 3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32 82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32 3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32 82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8:00Z</dcterms:created>
  <dc:creator>-</dc:creator>
  <dc:description/>
  <dc:language>en-US</dc:language>
  <cp:lastModifiedBy>SandogoraSpec</cp:lastModifiedBy>
  <cp:lastPrinted>2021-02-26T13:18:00Z</cp:lastPrinted>
  <dcterms:modified xsi:type="dcterms:W3CDTF">2021-02-26T10:21:00Z</dcterms:modified>
  <cp:revision>3</cp:revision>
  <dc:subject/>
  <dc:title/>
</cp:coreProperties>
</file>