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ий созы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26 февраля 2021 года № 228                                                         с. Сандогора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от 30.12.2020 г. № 221 «О бюджете</w:t>
      </w:r>
    </w:p>
    <w:p>
      <w:pPr>
        <w:pStyle w:val="Normal"/>
        <w:rPr>
          <w:sz w:val="28"/>
        </w:rPr>
      </w:pPr>
      <w:r>
        <w:rPr>
          <w:sz w:val="28"/>
        </w:rPr>
        <w:t>Сандогорского сельского поселения на 2021 год и на</w:t>
      </w:r>
    </w:p>
    <w:p>
      <w:pPr>
        <w:pStyle w:val="Normal"/>
        <w:rPr/>
      </w:pPr>
      <w:r>
        <w:rPr>
          <w:sz w:val="28"/>
        </w:rPr>
        <w:t>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30.12.2020 №121 «О бюджете Сандогорского сельского поселения на 2021 год и на плановый период 2022 и 2023 годов») (в редакции от 29.01.2021 № 226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величить доходную часть бюджета на 2021 год в сумме 1 021 023,00 рублей, в том числе по не налоговым доходам 1 317 460,00 рублей, по безвозмездным поступлениям уменьшить на 4 977,00 рублей и утвердить в сумме 12 255 217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величить расходную часть бюджета на 2021 год в сумме 940 123,00 рублей, и утвердить в сумме 12 391 808,00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изложить в следующей редакции: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Утвердить бюджет Сандогорского сельского поселения на 2021 год по доходам 12 255 217,00 рублей, в том числе объем налоговых и неналоговых доходов в сумме 3 445 625,00 рублей, объем безвозмездных поступлений от других бюджетов бюджетной системы Российской Федерации в сумме 8 729 201,00 рублей и расходов в сумме 12 391 808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1 год в сумме 136 591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е 2 «Объем поступлений доходов в бюджет Сандогорского сельского поселения на 2021 год», Приложение 4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1 год», Приложение 6 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"/>
        <w:gridCol w:w="5798"/>
        <w:gridCol w:w="1701"/>
        <w:gridCol w:w="931"/>
      </w:tblGrid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т 26.02.2021 г. №228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оступлений доходов в бюджет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андогорского сельского поселения на 2021 год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45 6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 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 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3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5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0 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28 1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 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1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,в т.ч казённых) в части реализации основных ср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25 10 0000 430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17 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09 592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 729 201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2 20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6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0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6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800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1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9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2 255 217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992"/>
        <w:gridCol w:w="1134"/>
        <w:gridCol w:w="1559"/>
        <w:gridCol w:w="992"/>
        <w:gridCol w:w="1840"/>
      </w:tblGrid>
      <w:tr>
        <w:trPr>
          <w:trHeight w:val="6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26.02.2021 г. №228 </w:t>
            </w:r>
          </w:p>
        </w:tc>
      </w:tr>
      <w:tr>
        <w:trPr>
          <w:trHeight w:val="1110" w:hRule="atLeast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2021 год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58 847,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 099,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 941,00</w:t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941,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63 402,0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49 280,0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5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30,00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 746,0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46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8 066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8 066,00</w:t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8 066,00</w:t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 101,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101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965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3 451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,00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00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,0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7451,00</w:t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883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 883,00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883,00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4 568,00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57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84 944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4944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4944,00</w:t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0844,00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64 60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 50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91 80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4536"/>
        <w:gridCol w:w="1984"/>
      </w:tblGrid>
      <w:tr>
        <w:trPr>
          <w:trHeight w:val="6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6.02.2021 г. №228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ндого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6 591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6 591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2 255 217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2 255 217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2 255 217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2 255 217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1 808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1 808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1 808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1 808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36 59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2-01-27T05:39:00Z</dcterms:modified>
  <cp:revision>4</cp:revision>
  <dc:subject/>
  <dc:title>   </dc:title>
</cp:coreProperties>
</file>