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30» апреля 2021 года  № 237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1 квартал 2021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1 квартал 2021 года» по доходам в сумме 2 308 024,66 рублей (Приложение №1) и расходам в сумме 2 264 038,09 рублей (Приложение №2). Дефицит бюджета в сумме 43 986,57 рублей (Приложение №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А.А. Нург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0"/>
        <w:gridCol w:w="803"/>
        <w:gridCol w:w="1465"/>
        <w:gridCol w:w="1701"/>
        <w:gridCol w:w="1701"/>
        <w:gridCol w:w="887"/>
      </w:tblGrid>
      <w:tr>
        <w:trPr>
          <w:trHeight w:val="660" w:hRule="atLeast"/>
        </w:trPr>
        <w:tc>
          <w:tcPr>
            <w:tcW w:w="9926" w:type="dxa"/>
            <w:gridSpan w:val="7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bookmarkStart w:id="0" w:name="RANGE!A1%3AF2"/>
            <w:r>
              <w:rPr>
                <w:bCs/>
                <w:sz w:val="28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37 от 30.04.2021 г.</w:t>
            </w:r>
            <w:bookmarkEnd w:id="0"/>
          </w:p>
        </w:tc>
      </w:tr>
      <w:tr>
        <w:trPr>
          <w:trHeight w:val="264" w:hRule="atLeast"/>
        </w:trPr>
        <w:tc>
          <w:tcPr>
            <w:tcW w:w="992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3%3AF89"/>
            <w:r>
              <w:rPr>
                <w:b/>
                <w:bCs/>
                <w:sz w:val="28"/>
              </w:rPr>
              <w:t>1. Доходы бюджета</w:t>
            </w:r>
            <w:bookmarkEnd w:id="1"/>
          </w:p>
        </w:tc>
      </w:tr>
      <w:tr>
        <w:trPr>
          <w:trHeight w:val="26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ия</w:t>
            </w:r>
          </w:p>
        </w:tc>
      </w:tr>
      <w:tr>
        <w:trPr>
          <w:trHeight w:val="2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512 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38 024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29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30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7 426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67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 592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5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 592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5</w:t>
            </w:r>
          </w:p>
        </w:tc>
      </w:tr>
      <w:tr>
        <w:trPr>
          <w:trHeight w:val="30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 825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67</w:t>
            </w:r>
          </w:p>
        </w:tc>
      </w:tr>
      <w:tr>
        <w:trPr>
          <w:trHeight w:val="10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79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7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57</w:t>
            </w:r>
          </w:p>
        </w:tc>
      </w:tr>
      <w:tr>
        <w:trPr>
          <w:trHeight w:val="8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7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 172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71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7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 172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71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 9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 175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42</w:t>
            </w:r>
          </w:p>
        </w:tc>
      </w:tr>
      <w:tr>
        <w:trPr>
          <w:trHeight w:val="10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 9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 175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42</w:t>
            </w:r>
          </w:p>
        </w:tc>
      </w:tr>
      <w:tr>
        <w:trPr>
          <w:trHeight w:val="8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22</w:t>
            </w:r>
          </w:p>
        </w:tc>
      </w:tr>
      <w:tr>
        <w:trPr>
          <w:trHeight w:val="10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22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635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23</w:t>
            </w:r>
          </w:p>
        </w:tc>
      </w:tr>
      <w:tr>
        <w:trPr>
          <w:trHeight w:val="10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635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23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0 032,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01</w:t>
            </w:r>
          </w:p>
        </w:tc>
      </w:tr>
      <w:tr>
        <w:trPr>
          <w:trHeight w:val="10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34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0 032,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01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440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65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440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65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501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274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2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50101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274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2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501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65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79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501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65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79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139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84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641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 641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497,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46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632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65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632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65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865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41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865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41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080402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432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38</w:t>
            </w:r>
          </w:p>
        </w:tc>
      </w:tr>
      <w:tr>
        <w:trPr>
          <w:trHeight w:val="8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53</w:t>
            </w:r>
          </w:p>
        </w:tc>
      </w:tr>
      <w:tr>
        <w:trPr>
          <w:trHeight w:val="8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10502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8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10503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67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67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10507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10507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109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432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35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10904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432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35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10904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432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35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2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2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01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2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2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0199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2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2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01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2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2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4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402050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402053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406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40602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982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90 598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71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902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90 598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87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9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18 99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27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15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 99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15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 99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16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63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66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63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305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66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25576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25576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39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43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39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6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39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6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3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20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26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3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20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26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3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 20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26</w:t>
            </w:r>
          </w:p>
        </w:tc>
      </w:tr>
      <w:tr>
        <w:trPr>
          <w:trHeight w:val="9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0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0705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070502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92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30.04.2021 г. №23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5 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 038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588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45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45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45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</w:tr>
      <w:tr>
        <w:trPr>
          <w:trHeight w:val="6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45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45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240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9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4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2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9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9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610000019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62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62000001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6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62000001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620000019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620000019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243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243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15,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1</w:t>
            </w:r>
          </w:p>
        </w:tc>
      </w:tr>
      <w:tr>
        <w:trPr>
          <w:trHeight w:val="6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15,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1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015,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1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800,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98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28,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1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99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9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99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9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79,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8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8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9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8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2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001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5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720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720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720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66000720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99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униципальных вы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99000201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990002014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9900020140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99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9900020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99000200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990002001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017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0179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017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2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2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2202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6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6</w:t>
            </w:r>
          </w:p>
        </w:tc>
      </w:tr>
      <w:tr>
        <w:trPr>
          <w:trHeight w:val="6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660005118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0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1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0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1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0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1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0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1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0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1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0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1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70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1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99000232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39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39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39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</w:tr>
      <w:tr>
        <w:trPr>
          <w:trHeight w:val="6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0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90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03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90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03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90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03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90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4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40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40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40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5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49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50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49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50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49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2000250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49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054,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9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1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1000020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10000204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10000204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10000204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054,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2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207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207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207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2077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L576T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L576T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L576T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000L576T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054,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1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 054,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7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27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2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27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2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217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1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10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27,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5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1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27,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5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1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27,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5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4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2024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S2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S22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S22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6000S22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58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58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58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- Сохранение и развитие культурно-досугов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4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58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6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19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19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12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208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208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43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64,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9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9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4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990000059Д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6</w:t>
            </w:r>
          </w:p>
        </w:tc>
      </w:tr>
      <w:tr>
        <w:trPr>
          <w:trHeight w:val="2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2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013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842"/>
        <w:gridCol w:w="1701"/>
        <w:gridCol w:w="1560"/>
        <w:gridCol w:w="1417"/>
      </w:tblGrid>
      <w:tr>
        <w:trPr>
          <w:trHeight w:val="750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андогор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</w:rPr>
              <w:t>от 30.04.2021 г. №237</w:t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 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 0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 944,57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 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 0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 944,57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 9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 0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 944,57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2 512 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 296 4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2 512 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 296 4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2 512 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 296 4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2 512 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 296 4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865 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22 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865 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22 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865 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22 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865 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22 43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6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06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2:00Z</dcterms:created>
  <dc:creator>-</dc:creator>
  <dc:description/>
  <cp:keywords/>
  <dc:language>en-US</dc:language>
  <cp:lastModifiedBy>SandogoraSpec</cp:lastModifiedBy>
  <cp:lastPrinted>2021-05-12T14:48:00Z</cp:lastPrinted>
  <dcterms:modified xsi:type="dcterms:W3CDTF">2021-05-12T11:50:00Z</dcterms:modified>
  <cp:revision>7</cp:revision>
  <dc:subject/>
  <dc:title>       </dc:title>
</cp:coreProperties>
</file>