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62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мая 2021 года  № 238                                                               с.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30.12.2020 года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андого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андогорского сельского поселения на 2021 год и на плановый период 2022 и 2023 годов, Совет депутатов муниципального образования Сандогорское сельское поселение Костромского муниципального района Костром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Сандогорского сельского поселения Костромского муниципального района Костромской области от 30.12.2020 года № 221 «О бюджете Сандогорского сельского поселения на 2021 год и на плановый период 2022 и 2023 годов») (в редакции решения Совета депутатов от 29.01.2021 №226, от 26.02.2021 №228, от 30.03.2021 №231, от 30.04.2021 №234)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доходную часть бюджета на 2021 год в сумме 1 403 682,00 рублей, в том числе по налоговым доходам в сумме 1 403 682,00 рубл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расходную часть бюджета на 2021 год в сумме 1 520 469,00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твердить бюджет Сандогорского сельского поселения на 2021 год по доходам 14 396 503,00 рублей, в том числе объем налоговых и неналоговых доходов в сумме 5 053 707,00 рублей, объем безвозмездных поступлений от других бюджетов бюджетной системы Российской Федерации в сумме 9 342 796,00 рублей и расходов в сумме 14 866 248,00 рублей,</w:t>
      </w:r>
      <w:r>
        <w:rPr>
          <w:color w:val="000000"/>
          <w:sz w:val="28"/>
          <w:szCs w:val="28"/>
        </w:rPr>
        <w:t xml:space="preserve"> размер дефицита бюджета поселения на 2021 год в сумме 469 745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№2 «Объем поступлений доходов в бюджет Сандогорского сельского поселения на 2021 год», Приложение №4 «</w:t>
      </w:r>
      <w:r>
        <w:rPr>
          <w:sz w:val="28"/>
          <w:szCs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8"/>
        </w:rPr>
        <w:t>Сандогорского</w:t>
      </w:r>
      <w:r>
        <w:rPr>
          <w:sz w:val="28"/>
          <w:szCs w:val="28"/>
          <w:shd w:fill="FFFFFF" w:val="clear"/>
        </w:rPr>
        <w:t xml:space="preserve"> сельского поселения на 2021 год», Приложение №6  «</w:t>
      </w:r>
      <w:r>
        <w:rPr>
          <w:sz w:val="28"/>
          <w:szCs w:val="28"/>
        </w:rPr>
        <w:t xml:space="preserve">Источники финансирования дефицита бюджета Сандогорского сельского поселения на 2021 год»,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верхний предел муниципального долга по состоянию на 2021 год в размере 200 000, 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догорское сельское поселение          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"/>
        <w:gridCol w:w="5798"/>
        <w:gridCol w:w="1843"/>
        <w:gridCol w:w="239"/>
      </w:tblGrid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от 27.05.2021 г. №23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оступлений доходов в бюджет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ндогорского сельского поселения на 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дохода 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доходов на очередное заседание Совета депутатов (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53 7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0 2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0 2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9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3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45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0000 00 0000 000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48 5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4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35 10 0000 120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3 4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00 0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968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,в т.ч казённых) в части реализации основных с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4 06025 10 0000 430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668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05 14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 00000 00 0000 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42 79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62 40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2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62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76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66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330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20 10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9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96 50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"/>
        <w:gridCol w:w="971"/>
        <w:gridCol w:w="850"/>
        <w:gridCol w:w="1559"/>
        <w:gridCol w:w="709"/>
        <w:gridCol w:w="1701"/>
      </w:tblGrid>
      <w:tr>
        <w:trPr>
          <w:trHeight w:val="600" w:hRule="atLeast"/>
        </w:trPr>
        <w:tc>
          <w:tcPr>
            <w:tcW w:w="39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4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от 27.05.2021 г.№238 </w:t>
            </w:r>
          </w:p>
        </w:tc>
      </w:tr>
      <w:tr>
        <w:trPr>
          <w:trHeight w:val="1110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на 2021 год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44 183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 099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4 941,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4941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158,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158,0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00,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2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00,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0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7 538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центрального аппарата органа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0 822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0 822,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 органа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 416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31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06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муниципальных выбор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 74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 0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00,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0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 646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46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3 7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3 7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3 7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6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71 27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1 27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1 270,0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3 305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3305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401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965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81 996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2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Жилищная инфраструктура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 6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6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6796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228,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4 488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897,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91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74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74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ое развитие сельских территорий Сандогорского сельского поселения Костромского муниципального района Костромской области на 2020-2025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4 568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L576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4 177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4 177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9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91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38 599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8599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 0 00 005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8599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0844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18 255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 5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66 248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4"/>
        <w:gridCol w:w="3574"/>
        <w:gridCol w:w="2835"/>
      </w:tblGrid>
      <w:tr>
        <w:trPr>
          <w:trHeight w:val="600" w:hRule="atLeast"/>
        </w:trPr>
        <w:tc>
          <w:tcPr>
            <w:tcW w:w="33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7.05.2021 г. №238</w:t>
            </w:r>
          </w:p>
        </w:tc>
      </w:tr>
      <w:tr>
        <w:trPr>
          <w:trHeight w:val="95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андогорского сельского поселения на 202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0 00 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9 745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 731,5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 013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396 503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396 503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396 503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396 503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66 248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66 248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66 248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66 248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9 74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5:00Z</dcterms:created>
  <dc:creator>-</dc:creator>
  <dc:description/>
  <dc:language>en-US</dc:language>
  <cp:lastModifiedBy>SandogoraSpec</cp:lastModifiedBy>
  <cp:lastPrinted>2019-03-20T13:48:00Z</cp:lastPrinted>
  <dcterms:modified xsi:type="dcterms:W3CDTF">2021-06-10T08:45:00Z</dcterms:modified>
  <cp:revision>2</cp:revision>
  <dc:subject/>
  <dc:title/>
</cp:coreProperties>
</file>