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2984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ый созыв</w:t>
      </w:r>
    </w:p>
    <w:p>
      <w:pPr>
        <w:pStyle w:val="Heading2"/>
        <w:tabs>
          <w:tab w:val="clear" w:pos="1035"/>
        </w:tabs>
        <w:ind w:lef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5"/>
        </w:numPr>
        <w:tabs>
          <w:tab w:val="left" w:pos="0" w:leader="none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ноября 2021 года            № 24            с.Сандогор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депутатов от 30.12.2020 гОДА № 221 «О бюджете Сандогорского сельского поселения на 2021 год 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 плановый период 2022 и 2023 годов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года № 221 «О бюджете Сандогорского сельского поселения на 2021 год и на плановый период 2022 и 2023 годов») (в редакции от 29.01.2021 № 226, от 26.02.2021 № 228, от 30.03.2021 № 231, от 30.04.2021 №234, от 27.05.2021 № 238, от 28.06.2021 № 241, от 21.07.2021 № 247, от 30.07.2021 № 248, от 31.08.2021 № 267, от 30.09.2021 №269, от 29.10.2021 № 18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573 800,00 рублей, в том числе по собственным поступлениям в сумме 100 200,00 рублей и по безвозмездным поступлениям в сумме 473 600,00 руб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473 810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Утвердить бюджет Сандогорского сельского поселения на 2021 год по доходам 15 889 792,00 рублей, в том числе объем налоговых и неналоговых доходов в сумме 5 811 707,00 рублей, объем безвозмездных поступлений от других бюджетов бюджетной системы Российской Федерации в сумме 10 078 085,00 рублей и расходов в сумме 16 455 952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566 157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 2 «Объем поступлений доходов в бюджет Сандогорского сельского поселения на 2021 год», Приложение №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 6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11.2021 г.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поступлений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ндогорского сельского поселения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096"/>
        <w:gridCol w:w="1701"/>
      </w:tblGrid>
      <w:tr>
        <w:trPr>
          <w:trHeight w:val="75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дох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доходов на очередное заседание Совета депутатов (руб.)</w:t>
            </w:r>
          </w:p>
        </w:tc>
      </w:tr>
      <w:tr>
        <w:trPr>
          <w:trHeight w:val="32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11 707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2 2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2 200</w:t>
            </w:r>
          </w:p>
        </w:tc>
      </w:tr>
      <w:tr>
        <w:trPr>
          <w:trHeight w:val="12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1000</w:t>
            </w:r>
          </w:p>
        </w:tc>
      </w:tr>
      <w:tr>
        <w:trPr>
          <w:trHeight w:val="1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00</w:t>
            </w:r>
          </w:p>
        </w:tc>
      </w:tr>
      <w:tr>
        <w:trPr>
          <w:trHeight w:val="12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00</w:t>
            </w:r>
          </w:p>
        </w:tc>
      </w:tr>
      <w:tr>
        <w:trPr>
          <w:trHeight w:val="4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 965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 965</w:t>
            </w:r>
          </w:p>
        </w:tc>
      </w:tr>
      <w:tr>
        <w:trPr>
          <w:trHeight w:val="18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943</w:t>
            </w:r>
          </w:p>
        </w:tc>
      </w:tr>
      <w:tr>
        <w:trPr>
          <w:trHeight w:val="19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3</w:t>
            </w:r>
          </w:p>
        </w:tc>
      </w:tr>
      <w:tr>
        <w:trPr>
          <w:trHeight w:val="1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377</w:t>
            </w:r>
          </w:p>
        </w:tc>
      </w:tr>
      <w:tr>
        <w:trPr>
          <w:trHeight w:val="1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4578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000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000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08 00000 00 0000 00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</w:tr>
      <w:tr>
        <w:trPr>
          <w:trHeight w:val="10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30 565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11 00000 00 0000 000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 460</w:t>
            </w:r>
          </w:p>
        </w:tc>
      </w:tr>
      <w:tr>
        <w:trPr>
          <w:trHeight w:val="1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11 05025 10 0000 120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</w:t>
            </w:r>
          </w:p>
        </w:tc>
      </w:tr>
      <w:tr>
        <w:trPr>
          <w:trHeight w:val="10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11 05035 10 0000 12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075 10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</w:t>
            </w:r>
          </w:p>
        </w:tc>
      </w:tr>
      <w:tr>
        <w:trPr>
          <w:trHeight w:val="12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 46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0</w:t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9682</w:t>
            </w:r>
          </w:p>
        </w:tc>
      </w:tr>
      <w:tr>
        <w:trPr>
          <w:trHeight w:val="1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00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14 06025 10 0000 4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6682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81 142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0 00000 00 0000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78 085,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08 085,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92 200,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5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6000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62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00,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2551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поддержку отро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6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25576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6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800,00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500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</w:t>
            </w:r>
          </w:p>
        </w:tc>
      </w:tr>
      <w:tr>
        <w:trPr>
          <w:trHeight w:val="10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5385</w:t>
            </w:r>
          </w:p>
        </w:tc>
      </w:tr>
      <w:tr>
        <w:trPr>
          <w:trHeight w:val="7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7 0502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000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889 792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11.2021 г.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1"/>
        <w:gridCol w:w="929"/>
        <w:gridCol w:w="1559"/>
        <w:gridCol w:w="851"/>
        <w:gridCol w:w="1873"/>
      </w:tblGrid>
      <w:tr>
        <w:trPr>
          <w:trHeight w:val="11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администратор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расх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расходов на очередное заседание Совета депутатов (руб.)</w:t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андого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75 113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1 999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1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 841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841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1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158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158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0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ей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2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00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80 288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6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4 022,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4 022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6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2 966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78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106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60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проведение муниципальных выб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,00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6 026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мущества, находящегося в казне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280,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28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,00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0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646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646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5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66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50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5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 60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 60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 6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5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41 27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1 27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1 270,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2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 305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305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автомобильных дорог местного значения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200024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2000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 965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965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7 076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20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2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10000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 6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6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10000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0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8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000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08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08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979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5228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сетей уличного освещения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6000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 488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4897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9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6000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74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74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6000S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000,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00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 568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1000L576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 177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 177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ое развитие сельских территорий (за счет внебюджетных средст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1000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391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39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65 39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539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99 0 00 005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3583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0844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49 489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25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государственную поддержку в отрасли культуры по Муниципальной программе «Развитие культуры в Сандогорском сельском поселении на 2018 – 2024 го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.075A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807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807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455 949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11.2021 г.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юджета Сандогорского сельского поселения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1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администратор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(руб.)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1 год 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6 157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 143,57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 013,43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 889 792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 889 792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 889 792,00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 889 792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 455 949,00  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 455 949,00  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 455 949,00  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 455 949,00  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6 157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ind w:left="1035" w:hanging="675"/>
      <w:jc w:val="center"/>
      <w:outlineLvl w:val="1"/>
    </w:pPr>
    <w:rPr>
      <w:b/>
      <w:spacing w:val="60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2">
    <w:name w:val="Заголовок 2 Знак"/>
    <w:qFormat/>
    <w:rPr>
      <w:b/>
      <w:spacing w:val="6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1-11-30T06:51:00Z</dcterms:modified>
  <cp:revision>23</cp:revision>
  <dc:subject/>
  <dc:title>   </dc:title>
</cp:coreProperties>
</file>