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июня 2021 года  № 241                                                                с.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30.12.2020 г. №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андого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 2021 год и на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бюджет Сандогорского сельского поселения на 2021 год и на плановый период 2022 и 2023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нести в Решение Совета депутатов Сандогорского сельского поселения Костромского муниципального района Костромской области от 30.12.2020 № 221 «О бюджете Сандогорского сельского поселения на 2021 год и на плановый период 2022 и 2023 годов</w:t>
      </w:r>
      <w:r>
        <w:rPr>
          <w:sz w:val="28"/>
          <w:szCs w:val="28"/>
        </w:rPr>
        <w:t>» (в редакции от 29.01.2021 №226, от 26.02.2021 №228, от 30.03.2021 №231, от 30.04.2021 №234, от 27.05.2021 №238),</w:t>
      </w:r>
      <w:r>
        <w:rPr/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ить доходную часть бюджета на 2021 год в сумме 70 000,00 рублей, в том числе по безвозмездным поступлениям в сумме 70 000,00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ить расходную часть бюджета на 2021 год в сумме 93 000,00 рублей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Утвердить бюджет Сандогорского сельского поселения на 2021 год по доходам 14 466 503,00 рублей, в том числе объем налоговых и неналоговых доходов в сумме 5 053 707,00 рублей, объем безвозмездных поступлений от других бюджетов бюджетной системы Российской Федерации в сумме 9 412 796,00 рублей и расходов в сумме 14 959 248,00 рублей,</w:t>
      </w:r>
      <w:r>
        <w:rPr>
          <w:color w:val="000000"/>
          <w:sz w:val="26"/>
          <w:szCs w:val="26"/>
        </w:rPr>
        <w:t xml:space="preserve"> размер дефицита бюджета поселения на 2021 год в сумме 492 745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риложение №2 «Объем поступлений доходов в бюджет Сандогорского сельского поселения на 2021 год», Приложение №4 «</w:t>
      </w:r>
      <w:r>
        <w:rPr>
          <w:sz w:val="26"/>
          <w:szCs w:val="26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6"/>
          <w:szCs w:val="26"/>
        </w:rPr>
        <w:t>Сандогорского</w:t>
      </w:r>
      <w:r>
        <w:rPr>
          <w:sz w:val="26"/>
          <w:szCs w:val="26"/>
          <w:shd w:fill="FFFFFF" w:val="clear"/>
        </w:rPr>
        <w:t xml:space="preserve"> сельского поселения на 2021 год», Приложение №6 «</w:t>
      </w:r>
      <w:r>
        <w:rPr>
          <w:sz w:val="26"/>
          <w:szCs w:val="26"/>
        </w:rPr>
        <w:t xml:space="preserve">Источники финансирования дефицита бюджета Сандогорского сельского поселения на 2021 год», изложить в нов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верхний предел муниципального долга по состоянию на 2021 год в размере 200 000, 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ндогорское сельское поселение                                                 А.А. Нургазизов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Сандогор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от 28.06.2021 г. №24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1559"/>
      </w:tblGrid>
      <w:tr>
        <w:trPr>
          <w:trHeight w:val="49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бъем поступлений доходов в бюджет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Сандогорс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дохода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53 7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0 2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0 200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0</w:t>
            </w:r>
          </w:p>
        </w:tc>
      </w:tr>
      <w:tr>
        <w:trPr>
          <w:trHeight w:val="17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4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 965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 965</w:t>
            </w:r>
          </w:p>
        </w:tc>
      </w:tr>
      <w:tr>
        <w:trPr>
          <w:trHeight w:val="1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943</w:t>
            </w:r>
          </w:p>
        </w:tc>
      </w:tr>
      <w:tr>
        <w:trPr>
          <w:trHeight w:val="1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3</w:t>
            </w:r>
          </w:p>
        </w:tc>
      </w:tr>
      <w:tr>
        <w:trPr>
          <w:trHeight w:val="17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377</w:t>
            </w:r>
          </w:p>
        </w:tc>
      </w:tr>
      <w:tr>
        <w:trPr>
          <w:trHeight w:val="17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45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 0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5 01000 00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 0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21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 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 0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 0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8 00000 00 0000 000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48 565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0000 00 0000 000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 460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5025 10 0000 120 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5035 10 0000 120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5 10 0000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000</w:t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 46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000 00 0000 1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4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9682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ч. казённых) в части реализаци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4 06025 10 0000 430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66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05 1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 00000 00 0000 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12 796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332 405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92 200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600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62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500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76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66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80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5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3305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20 10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466 503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иложение №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Сандогор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от 28.06.2021 г. №24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048"/>
        <w:gridCol w:w="1362"/>
        <w:gridCol w:w="850"/>
        <w:gridCol w:w="1698"/>
      </w:tblGrid>
      <w:tr>
        <w:trPr>
          <w:trHeight w:val="1110" w:hRule="atLeast"/>
        </w:trPr>
        <w:tc>
          <w:tcPr>
            <w:tcW w:w="97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 xml:space="preserve">на 2021 год </w:t>
            </w:r>
          </w:p>
        </w:tc>
      </w:tr>
      <w:tr>
        <w:trPr>
          <w:trHeight w:val="111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61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андо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744 183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 099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1000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4 941,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44 941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10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5 158,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5 158,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6 80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20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6 800,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6 800,0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7 538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центрального аппарата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10 822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10 822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 416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61 31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2 106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72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оведение муниципальных выбо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9 746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 0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39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 00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10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100,00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01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 646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33 646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500,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5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6 5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3 7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3 7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3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3 7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07 6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 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3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41 27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41 27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41 270,0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3 305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63 305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40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 965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96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04 99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5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65 2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65 2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2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 6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55 6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20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339 796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25 228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2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4 488,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24 897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9 59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20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9 74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9 74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S2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0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0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Комплексное развитие сельских территорий Сандогорского сельского поселения </w:t>
              <w:br/>
              <w:t>Костромского муниципального района Костромской области на 2020-2025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14 568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L576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4 177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4 177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20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391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39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38 59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 038 599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 0 00 0059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 038 599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690 844,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18 25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59 248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Сандогор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от 28.06.2021 г. №24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842"/>
      </w:tblGrid>
      <w:tr>
        <w:trPr>
          <w:trHeight w:val="51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андогорского сельского поселения на 2021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0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 745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 731,5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 013,4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4 466 503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4 466 503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4 466 503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4 466 503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59 248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59 248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59 248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59 248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2 745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4:00Z</dcterms:created>
  <dc:creator>-</dc:creator>
  <dc:description/>
  <cp:keywords/>
  <dc:language>en-US</dc:language>
  <cp:lastModifiedBy>SandogoraSpec</cp:lastModifiedBy>
  <cp:lastPrinted>2019-03-20T13:48:00Z</cp:lastPrinted>
  <dcterms:modified xsi:type="dcterms:W3CDTF">2021-07-08T11:05:00Z</dcterms:modified>
  <cp:revision>4</cp:revision>
  <dc:subject/>
  <dc:title>   </dc:title>
</cp:coreProperties>
</file>