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т «30» июля 2021 г.  №248                                                               с. Сандогор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</w:rPr>
        <w:t>Совета депутатов Сандо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30.12.2020 года № 221 «О бюджете Сандогор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на 2021 год и на плановый</w:t>
      </w:r>
    </w:p>
    <w:p>
      <w:pPr>
        <w:pStyle w:val="Normal"/>
        <w:rPr/>
      </w:pPr>
      <w:r>
        <w:rPr>
          <w:sz w:val="28"/>
        </w:rPr>
        <w:t>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1 год и на плановый период 2022 и 2023 годов, Совет депутатов муниципального образования Сандогорское сельское поселение Костромского муниципального района Костром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6"/>
        </w:rPr>
        <w:t xml:space="preserve">Внести в Решение Совета депутатов Сандогорского сельского поселения Костромского муниципального района Костромской области от 30.12.2020 года № 221 «О бюджете Сандогорского сельского поселения на 2021 год и на плановый период 2022 и 2023 годов») </w:t>
      </w:r>
      <w:r>
        <w:rPr>
          <w:sz w:val="28"/>
        </w:rPr>
        <w:t xml:space="preserve">(в редакции от 29.01.2021 № 226, от 26.02.2021 № 228, от 30.03.2021 № 231, от 30.04.2021 №234, от 27.05.2021 № 238, от 28.06.2021 № 241, от 21.07.2021 № 247), </w:t>
      </w:r>
      <w:r>
        <w:rPr>
          <w:sz w:val="28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величить доходную часть бюджета на 2021 год в сумме 170 000,00 рублей, в том числе по собственным поступлениям в сумме 170 000,00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величить расходную часть бюджета на 2021 год в сумме 176 900,00 рублей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2. Решени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1. Утвердить бюджет Сандогорского сельского поселения на 2021 год по доходам 14 738 583,00 рублей, в том числе объем налоговых и неналоговых доходов в сумме 5 223 707,00 рублей, объем безвозмездных поступлений от других бюджетов бюджетной системы Российской Федерации в сумме 9 514 876,00 рублей и расходов в сумме 15 238 228,00 рублей,</w:t>
      </w:r>
      <w:r>
        <w:rPr>
          <w:color w:val="000000"/>
          <w:sz w:val="28"/>
          <w:szCs w:val="26"/>
        </w:rPr>
        <w:t xml:space="preserve"> размер дефицита бюджета поселения на 2021 год в сумме 499 645,00 рублей;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3. Приложение №2 «Объем поступлений доходов в бюджет Сандогорского сельского поселения на 2021 год», Приложение №4 «</w:t>
      </w:r>
      <w:r>
        <w:rPr>
          <w:sz w:val="28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  <w:szCs w:val="26"/>
        </w:rPr>
        <w:t>Сандогорского</w:t>
      </w:r>
      <w:r>
        <w:rPr>
          <w:sz w:val="28"/>
          <w:szCs w:val="26"/>
          <w:shd w:fill="FFFFFF" w:val="clear"/>
        </w:rPr>
        <w:t xml:space="preserve"> сельского поселения на 2021 год», Приложение №6 «</w:t>
      </w:r>
      <w:r>
        <w:rPr>
          <w:sz w:val="28"/>
          <w:szCs w:val="26"/>
        </w:rPr>
        <w:t xml:space="preserve">Источники финансирования дефицита бюджета Сандогорского сельского поселения на 2021 год»,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4. </w:t>
      </w:r>
      <w:r>
        <w:rPr>
          <w:sz w:val="28"/>
        </w:rPr>
        <w:t xml:space="preserve">Установить верхний предел муниципального долга по состоянию на 2021 год в размере 200 000, 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5. Настояще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андогорское сельское поселение                                                     А.П.Бакал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"/>
        <w:gridCol w:w="5657"/>
        <w:gridCol w:w="1984"/>
        <w:gridCol w:w="316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30.07.2021 г. №248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21 го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23 70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0 2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0 2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4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37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578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8 56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 46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 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1 05035 10 0000 12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68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10 0000 4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а также имущества муниципальных унитарных предприятий ,в т.ч казённых) в части реализации основных ср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4 06025 10 0000 4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668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5 14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14 876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34 485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92 200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0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62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0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6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800,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5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38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39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38 583,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134"/>
        <w:gridCol w:w="1560"/>
        <w:gridCol w:w="992"/>
        <w:gridCol w:w="2123"/>
      </w:tblGrid>
      <w:tr>
        <w:trPr>
          <w:trHeight w:val="6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0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lang w:eastAsia="ru-RU"/>
              </w:rPr>
              <w:t xml:space="preserve">от 30.07.2021 г. №248 </w:t>
            </w:r>
          </w:p>
        </w:tc>
      </w:tr>
      <w:tr>
        <w:trPr>
          <w:trHeight w:val="1110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 2021 год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21 08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 999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 841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1841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58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 538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центрального аппарата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822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 416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3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6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муниципальных вы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 746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 0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64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4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500,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 7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 7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1 2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1 270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305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30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 965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96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7 07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2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8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08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796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228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4 488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897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9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4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ое развитие сельских территорий Сандогор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4 56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576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4 177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39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38 59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859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0844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18 25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38 22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244"/>
        <w:gridCol w:w="851"/>
        <w:gridCol w:w="992"/>
      </w:tblGrid>
      <w:tr>
        <w:trPr>
          <w:trHeight w:val="60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 30.07.2021 г. №248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бюджета  Сандогорского сельского поселения на 2021 год 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 64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 63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1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38 5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38 5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38 583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 738 5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38 2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38 2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38 2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38 22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9 64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8:00Z</dcterms:created>
  <dc:creator>-</dc:creator>
  <dc:description/>
  <cp:keywords/>
  <dc:language>en-US</dc:language>
  <cp:lastModifiedBy>SandogoraSpec</cp:lastModifiedBy>
  <cp:lastPrinted>2021-07-30T13:56:00Z</cp:lastPrinted>
  <dcterms:modified xsi:type="dcterms:W3CDTF">2021-08-18T11:54:00Z</dcterms:modified>
  <cp:revision>10</cp:revision>
  <dc:subject/>
  <dc:title>   </dc:title>
</cp:coreProperties>
</file>