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921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pacing w:val="60"/>
          <w:sz w:val="20"/>
          <w:szCs w:val="20"/>
          <w:lang w:eastAsia="ru-RU"/>
        </w:rPr>
      </w:pPr>
      <w:r>
        <w:rPr>
          <w:b/>
          <w:spacing w:val="6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60"/>
          <w:sz w:val="28"/>
          <w:szCs w:val="28"/>
          <w:lang w:eastAsia="ru-RU"/>
        </w:rPr>
      </w:pPr>
      <w:r>
        <w:rPr>
          <w:rFonts w:cs="Arial" w:ascii="Arial" w:hAnsi="Arial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30 ноября  2021  года                     № 25                           с.Сандогор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вета депутатов от 30.12.2020 г. № 221 «О бюджете Сандогорского сельского поселения на 2021 год и на плановый период 2022 и 2023 годов»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Внести в Решение Совета депутатов Сандогорского сельского поселения Костромского муниципального района Костромской области от 30.12.2020 № 221 «О бюджете Сандогорского сельского поселения на 2021 год и на плановый период 2022 и 2023 годов») </w:t>
      </w:r>
      <w:r>
        <w:rPr/>
        <w:t xml:space="preserve">(в редакции от 29.01.2021 № 226, от 26.02.2021 № 228, от 30.03.2021 № 231, от 30.04.2021 №234, от 27.05.2021 № 238, от 28.06.2021 № 241, от 21.07.2021 № 247, от 30.07.2021 № 248, от 31.08.2021 № 267, от 30.09.2021 №269, от 29.10.2021 № 18, от 18.11.2021 №24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2021 год в сумме 742 000,00 рублей, в том числе по собственным поступлениям в сумме 172 000,00 рублей и по безвозмездным поступлениям в сумме 570 000,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сходную часть бюджета на 2021 год в сумме 610 775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шения изложить в следующей редак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2.1. Утвердить бюджет Сандогорского сельского поселения на 2021 год по доходам 16 631 792,00 рублей, в том числе объем налоговых и неналоговых доходов в сумме 5 983 707,00 рублей, объем безвозмездных поступлений от других бюджетов бюджетной системы Российской Федерации в сумме 10 648 085,00 рублей и расходов в сумме 17 066 727,00 рублей,</w:t>
      </w:r>
      <w:r>
        <w:rPr>
          <w:color w:val="000000"/>
          <w:sz w:val="26"/>
          <w:szCs w:val="26"/>
        </w:rPr>
        <w:t xml:space="preserve"> размер дефицита бюджета поселения на 2021 год в сумме 434 935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ложение 2 «Объем поступлений доходов в бюджет Сандогорского сельского поселения на 2021 год», Приложение 4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1 год», Приложение 6  «</w:t>
      </w:r>
      <w:r>
        <w:rPr>
          <w:sz w:val="26"/>
          <w:szCs w:val="26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ключить Приложение № 9 «Программа муниципальных внутренних заимствований Сандогорского сельского поселения Костромского муниципального района Костромской области на 2021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андогорское сельское поселение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т 30.11.2021 г. № 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Объем поступлений доходов в бюдж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андогорского сельского поселения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21"/>
        <w:gridCol w:w="2126"/>
      </w:tblGrid>
      <w:tr>
        <w:trPr>
          <w:trHeight w:val="75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Код дохода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показателе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32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1 00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 811 707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 662 2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 НА ДОХОДЫ ФИЗИЧЕСКИХ 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 662 200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31000</w:t>
            </w:r>
          </w:p>
        </w:tc>
      </w:tr>
      <w:tr>
        <w:trPr>
          <w:trHeight w:val="18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7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600</w:t>
            </w:r>
          </w:p>
        </w:tc>
      </w:tr>
      <w:tr>
        <w:trPr>
          <w:trHeight w:val="12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700</w:t>
            </w:r>
          </w:p>
        </w:tc>
      </w:tr>
      <w:tr>
        <w:trPr>
          <w:trHeight w:val="12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1 0208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2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3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27 965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3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27 965</w:t>
            </w:r>
          </w:p>
        </w:tc>
      </w:tr>
      <w:tr>
        <w:trPr>
          <w:trHeight w:val="1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90943</w:t>
            </w:r>
          </w:p>
        </w:tc>
      </w:tr>
      <w:tr>
        <w:trPr>
          <w:trHeight w:val="19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23</w:t>
            </w:r>
          </w:p>
        </w:tc>
      </w:tr>
      <w:tr>
        <w:trPr>
          <w:trHeight w:val="18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370 377</w:t>
            </w:r>
          </w:p>
        </w:tc>
      </w:tr>
      <w:tr>
        <w:trPr>
          <w:trHeight w:val="18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3 0226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-34 578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5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3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5 01000 0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3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5 01011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220 00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5 01021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11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1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0 000</w:t>
            </w:r>
          </w:p>
        </w:tc>
      </w:tr>
      <w:tr>
        <w:trPr>
          <w:trHeight w:val="7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0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8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6 06033 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19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6 06043 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9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 08 00000 00 0000 000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10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08 0402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ТОГО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 930 565</w:t>
            </w:r>
          </w:p>
        </w:tc>
      </w:tr>
      <w:tr>
        <w:trPr>
          <w:trHeight w:val="7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 11 00000 00 0000 000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91 460</w:t>
            </w:r>
          </w:p>
        </w:tc>
      </w:tr>
      <w:tr>
        <w:trPr>
          <w:trHeight w:val="9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 11 05025 10 0000 120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</w:tr>
      <w:tr>
        <w:trPr>
          <w:trHeight w:val="10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 11 05035 10 0000 120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1 05075 10 0000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 000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1 0904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3 46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3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3 01000 00 0000 1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(рабо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6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60 0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2 429 682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.ч казённых) в части реализации основных с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103 000</w:t>
            </w:r>
          </w:p>
        </w:tc>
      </w:tr>
      <w:tr>
        <w:trPr>
          <w:trHeight w:val="7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 14 06025 10 0000 430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2 326 682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 881 142</w:t>
            </w:r>
          </w:p>
        </w:tc>
      </w:tr>
      <w:tr>
        <w:trPr>
          <w:trHeight w:val="4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0 00000 00 0000 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 078 085,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 908 085,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10000 0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 492 200,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856 00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6 636 2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29999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40 500,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25519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убсидии бюджетам на поддержку отро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473 6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25576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536 6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30000 0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 800,00</w:t>
            </w:r>
          </w:p>
        </w:tc>
      </w:tr>
      <w:tr>
        <w:trPr>
          <w:trHeight w:val="7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96 50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2 30024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3 300</w:t>
            </w:r>
          </w:p>
        </w:tc>
      </w:tr>
      <w:tr>
        <w:trPr>
          <w:trHeight w:val="10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2 02 40014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1 265 385</w:t>
            </w:r>
          </w:p>
        </w:tc>
      </w:tr>
      <w:tr>
        <w:trPr>
          <w:trHeight w:val="7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170 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т 30.11.2021 г. № 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843"/>
        <w:gridCol w:w="1275"/>
        <w:gridCol w:w="1701"/>
      </w:tblGrid>
      <w:tr>
        <w:trPr>
          <w:trHeight w:val="11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д администр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4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Администрация Сандо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 675 113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11 999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61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96 841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96 841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61000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15 158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15 158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6 800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62000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6 800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6 800,0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 680 288,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66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484 022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484 022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66000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92 966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17 86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75 106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6600072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одготовка и проведение муниципальных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ругие общегосударств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676 026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80 280,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280 28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Обеспечение проч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260 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26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2 100,0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0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33646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66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96 5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96 5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70 6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70 6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70 6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464 5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6 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841 27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841 27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841 27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20002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63 305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1 163 305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2000240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150 0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150 0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20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27 965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527 965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807 076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365 2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365 2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100002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55 6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355 6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100002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9 6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9 6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5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102 08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0002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2 08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2 080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5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339 796,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25 228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6000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74 488,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24 897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9 591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60002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69 74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69 74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6000S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1 000,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1 0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униципальная программа «Комплексное развитие сельских территорий Сандогор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214 568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1000L576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34 177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134 177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10002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 391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 391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 565 39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8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 565 39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99 0 00 0059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 013 583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760 844,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 149 489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3 25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на государственную поддержку в отрасли культуры по Муниципальной программе «Развитие культуры в Сандогорском сельском поселении на 2018 –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.075A155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51 807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51 80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т 30.11.2021 г. № 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андогорского сельского поселения на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126"/>
      </w:tblGrid>
      <w:tr>
        <w:trPr>
          <w:trHeight w:val="3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д администратор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66 157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40 143,57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26 013,43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15 889 792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15 889 792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15 889 792,00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15 889 792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 455 949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 455 949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 455 949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6 455 949,00  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6 157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7:00Z</dcterms:created>
  <dc:creator>-</dc:creator>
  <dc:description/>
  <cp:keywords/>
  <dc:language>en-US</dc:language>
  <cp:lastModifiedBy>SandogoraSpec</cp:lastModifiedBy>
  <cp:lastPrinted>2021-11-30T15:24:00Z</cp:lastPrinted>
  <dcterms:modified xsi:type="dcterms:W3CDTF">2021-12-10T12:07:00Z</dcterms:modified>
  <cp:revision>15</cp:revision>
  <dc:subject/>
  <dc:title>   </dc:title>
</cp:coreProperties>
</file>