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2540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СТРОМ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тий созы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56" w:before="0" w:after="58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center" w:pos="4773" w:leader="none"/>
          <w:tab w:val="center" w:pos="8427" w:leader="none"/>
        </w:tabs>
        <w:spacing w:lineRule="auto" w:line="252" w:before="0" w:after="6"/>
        <w:ind w:left="-15" w:hanging="0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«31» августа 2021 года № 264                                                         с.Сандогора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Heading3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hadow/>
          <w:color w:val="000000"/>
          <w:spacing w:val="30"/>
          <w:sz w:val="26"/>
          <w:szCs w:val="28"/>
        </w:rPr>
      </w:pPr>
      <w:r>
        <w:rPr>
          <w:rFonts w:eastAsia="Times New Roman" w:cs="Times New Roman"/>
          <w:shadow/>
          <w:color w:val="000000"/>
          <w:spacing w:val="30"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предоставления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я и утверждения годового отчет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исполнении бюджета Сандогорского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Костромского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Костром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 целях организации исполне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догорского сельского поселения Костромского муниципального района Костром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соответствии с Бюджетным кодексом Российской Федерации, Положением «О бюджетном процессе в Сандо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м сельском поселении Костромского муниципального района Костром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, в соответствии с Уставом муниципального образования Сандогорское сельское поселение, Совет депутатов муниципального образования Сандогорское сельское поселение </w:t>
        <w:tab/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орядок представления, рассмотрения и утверждения годового отчета об исполнении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догорского сельского поселения Костромского муниципального района Костром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Приложением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возложить на главу Сандогорского сельского поселения Костромского муниципального района Костр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председателя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догорское сельское поселение                                               А.П.Бака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до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р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р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8.2021 г. № 2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тавления, рассмотрения и утверждения годового от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исполнении бюджета Сандогорского сельского поселения Костромского муниципального район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представления, рассмотрения и утверждения годового отчета об исполнении бюджета Сандогорского сельского  поселения Костромского муниципального района Костромской области (далее по тексту - Порядок) разработан в соответствии с Бюджетным Кодексом Российской Федерации, Положением «О бюджетном процессе в Сандогорском сельском поселении Костромского муниципального района Костром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Годовая бюджетная отчетность муниципального учреждения администрации муниципального образования Сандо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е сельское посе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ется администрацией Сандогорского се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по тексту – Админист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Годовой отчет об исполнении бюджета поселения до его рассмотр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ом депутатов Сандогорского сельского  поселения Костромского муниципального района Костром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по тексту – Совет депутатов) подлежит внешней провер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нешняя проверка годового отчета об исполнении бюджета поселения осуществляется Контрольно-счетной комиссией Костромского муниципального района Костромской области (далее по тексту – Контрольно-счетная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Администрация представляет проект решения Совета депутатов об утверждении отчета об исполнении бюджета поселения за отчетный финансовый год для подготовки заключения на него не позднее 1 апрел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нтрольно-счетная комиссия готовит заключение на проект решения Совета депутатов об утверждении отчета об исполнении бюджета поселения за отчетный финансовый год на основании данных внешней проверки годовой бюджетной отчетности в срок, не превышающий один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 исполнении бюджета поселения утверждается отчет об исполнении местного бюджета поселения за отчетный финансовый год с указанием общего объема доходов, расходов и дефицита (профицита)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Отдельными приложениями к реш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исполнении бюджета поселения за отчетный финансовый год утверждаются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ходов бюджета поселения по кодам классификации доходов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ходов бюджета поселения по ведомственной структуре расходов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точников финансирования дефицита бюджета поселения по кодам классификации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Годовой отчет об исполнении бюджета поселения представляется Администрацие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позднее 1 мая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 Годовой отчет об исполнении бюджета поселения должен быть рассмотр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ом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позднее чем через 30 дней со дня его пред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Одновременно с годовым отчетом об исполнении бюджета поселения предста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ект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 исполнении бюджета поселения за отчетны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казатели доходов бюджета поселения по кодам классификации доходов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казатели расходов бюджета поселения по ведомственной структуре расходов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казатели 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яснительная запи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аланс исполнения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чет о финансовых результат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чет о движении денеж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тчет об использовании бюджетных ассигнований резервного фонда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чет о погашении бюджетных кредитов (ссуд), балансовый учет которых осуществляется Администр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чет о состоянии муниципального внутреннего долга муниципального учреждения администрации муниципального образования Сандо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е сельское пос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начало и конец отчетного финансов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бюджетная отчетность об исполнении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До рассмотрения Советом депутатов годовой отчет об исполнении бюджета поселения выносится на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По результатам рассмотрения годового отчета об исполнении бюджета поселения Совет депутатов принимает либо отклоняет решение об исполнении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В случае отклонения Советом депутатов решения об исполнении  бюджета поселения за очередной финансовый год оно возвращается в Администрацию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Рассмотрение повторно представленного отчета об исполнении бюджета поселения производится Советом депутатов в порядке, предусмотренном для первичного рассмотр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29:00Z</dcterms:created>
  <dc:creator>1</dc:creator>
  <dc:description/>
  <cp:keywords/>
  <dc:language>en-US</dc:language>
  <cp:lastModifiedBy>SandogoraSpec</cp:lastModifiedBy>
  <cp:lastPrinted>2021-08-31T15:44:00Z</cp:lastPrinted>
  <dcterms:modified xsi:type="dcterms:W3CDTF">2021-09-09T08:05:00Z</dcterms:modified>
  <cp:revision>6</cp:revision>
  <dc:subject/>
  <dc:title/>
</cp:coreProperties>
</file>