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80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САНДОГОР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тий созы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58"/>
        <w:rPr>
          <w:color w:val="000000"/>
          <w:sz w:val="26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773" w:leader="none"/>
          <w:tab w:val="center" w:pos="8427" w:leader="none"/>
        </w:tabs>
        <w:spacing w:lineRule="auto" w:line="252" w:before="0" w:after="6"/>
        <w:ind w:left="-15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«31» августа 2021 года № 265                                                         с.Сандогора</w:t>
      </w:r>
      <w:r>
        <w:rPr>
          <w:color w:val="000000"/>
          <w:sz w:val="20"/>
          <w:szCs w:val="22"/>
          <w:lang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2 квартал 2021 года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2 квартал 2021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андогорское сельское поселени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2 квартал 2021 года» по доходам в сумме 5 294 949,21 рублей (приложение №1) и расходам в сумме 5 334 118,45 рублей (приложение №2). Дефицит бюджета в сумме 39 169,24 рублей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подписания и подлежит официальному опубликованию в информационном бюллетене «Депутатский вестник» и размещению на официальном сайте администрации Сандогорского сельского поселения Кострмоского муниципального района Костром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А.П.Бакал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23"/>
        <w:gridCol w:w="1985"/>
        <w:gridCol w:w="1842"/>
        <w:gridCol w:w="1560"/>
        <w:gridCol w:w="850"/>
      </w:tblGrid>
      <w:tr>
        <w:trPr>
          <w:trHeight w:val="87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F2"/>
            <w:r>
              <w:rPr>
                <w:color w:val="000000"/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RANGE!A1%3AF2"/>
            <w:r>
              <w:rPr>
                <w:color w:val="000000"/>
                <w:sz w:val="28"/>
                <w:szCs w:val="28"/>
              </w:rPr>
              <w:t>от 31.08.2021 г</w:t>
            </w:r>
            <w:bookmarkEnd w:id="1"/>
            <w:r>
              <w:rPr>
                <w:color w:val="000000"/>
                <w:sz w:val="28"/>
                <w:szCs w:val="28"/>
              </w:rPr>
              <w:t>. №265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2" w:name="RANGE!A3%3AF89"/>
            <w:bookmarkStart w:id="3" w:name="RANGE!A3%3AF89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3%3AF89"/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  <w:bookmarkEnd w:id="4"/>
          </w:p>
        </w:tc>
      </w:tr>
      <w:tr>
        <w:trPr>
          <w:trHeight w:val="264" w:hRule="atLeast"/>
        </w:trPr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6 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4 94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6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556,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1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1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3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1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8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</w:tr>
      <w:tr>
        <w:trPr>
          <w:trHeight w:val="7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8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2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4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2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4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0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 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0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5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5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3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9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3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9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 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16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1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 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16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1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9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9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79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9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0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0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8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0402001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6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7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2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2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2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10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310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51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2 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7 3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1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32 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7 3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1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9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9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9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4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4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9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118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9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 40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 40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 40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2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88"/>
        <w:gridCol w:w="2051"/>
        <w:gridCol w:w="1689"/>
        <w:gridCol w:w="1559"/>
        <w:gridCol w:w="884"/>
      </w:tblGrid>
      <w:tr>
        <w:trPr>
          <w:trHeight w:val="60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bookmarkStart w:id="5" w:name="RANGE!A1%3AF176"/>
            <w:bookmarkEnd w:id="5"/>
            <w:r>
              <w:rPr>
                <w:bCs/>
                <w:sz w:val="28"/>
                <w:szCs w:val="28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8.2021 г. №265</w:t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расхода по бюджетной классифик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59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334 118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6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0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44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78 346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16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9 581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9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9 581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9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1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9 581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48</w:t>
            </w:r>
          </w:p>
        </w:tc>
      </w:tr>
      <w:tr>
        <w:trPr>
          <w:trHeight w:val="6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10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9 581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48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10 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9 581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48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10 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 832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25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10 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748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4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9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0102 6100000190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90 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90 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2 6100000190 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3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0103 62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3 620000019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9</w:t>
            </w:r>
          </w:p>
        </w:tc>
      </w:tr>
      <w:tr>
        <w:trPr>
          <w:trHeight w:val="6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3 6200000190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3 6200000190 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9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3 6200000190 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9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07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0 19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4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 органа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07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0 19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4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1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 752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2</w:t>
            </w:r>
          </w:p>
        </w:tc>
      </w:tr>
      <w:tr>
        <w:trPr>
          <w:trHeight w:val="6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10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 752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10 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 752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10 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47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 88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09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10 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85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27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10 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7 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 015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4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3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 440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6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 911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4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 911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4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 259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65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28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9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8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28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,5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5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00190 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57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75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7209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7209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7209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4 660007209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7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7 99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муниципальных выбо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7 990002014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7 9900020140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7 9900020140 8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1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1 99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1 990002001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1 9900020010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1 9900020010 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0179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01790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01790 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1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100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100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100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202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71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2020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71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2020 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71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2020 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71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чих обязательств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204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204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204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13 990002204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0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99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3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99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 органа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3 66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99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9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3 660005118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99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9</w:t>
            </w:r>
          </w:p>
        </w:tc>
      </w:tr>
      <w:tr>
        <w:trPr>
          <w:trHeight w:val="6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3 6600051180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99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3 6600051180 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99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3 6600051180 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60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92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3 6600051180 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203 6600051180 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6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9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00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12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35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12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3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12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35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2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12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3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20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 02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2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20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 02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2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20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 02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2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200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200 8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200 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3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30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30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310 990002330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0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4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90 213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4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90 213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7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ранспортной инфраструктуры муниципального образова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4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90 213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7</w:t>
            </w:r>
          </w:p>
        </w:tc>
      </w:tr>
      <w:tr>
        <w:trPr>
          <w:trHeight w:val="6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03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3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0 814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030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3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0 814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030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3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0 814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030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3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0 814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401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401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401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401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501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7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 39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501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7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 39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501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7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 39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409 020002501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7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 39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0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04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38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1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 188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86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Жилищная инфраструктура сельского поселения Костромского муниципального района Костромской област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 188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8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текущий ремонт муниципального жилищ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2041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2041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2041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2041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2043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 188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2043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 188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2043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 188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100002043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 188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3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39 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 049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1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14 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2077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2077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2077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2077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L576T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4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L576T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4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L576T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4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1000L576T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4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5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 049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14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1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4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 708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1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4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 181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8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1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4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 181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8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1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 217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10 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2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 964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4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10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 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527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8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10 8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 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527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85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10 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 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527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8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4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34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4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34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4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34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2024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34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S225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S225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S2250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3 06000S2250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0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38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8 20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8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00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38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8 20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8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38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8 20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8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 - Сохранение и развитие культурно-досугов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38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8 20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8</w:t>
            </w:r>
          </w:p>
        </w:tc>
      </w:tr>
      <w:tr>
        <w:trPr>
          <w:trHeight w:val="6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90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 533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4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90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 533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42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94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 415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3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 118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18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 362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9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18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 362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9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92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 859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2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6 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 502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307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41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8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307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8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9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27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801 990000059Д 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812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9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исполнения бюджета (дефицит/профици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92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9 169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13"/>
        <w:gridCol w:w="2372"/>
        <w:gridCol w:w="1634"/>
        <w:gridCol w:w="1348"/>
        <w:gridCol w:w="1554"/>
      </w:tblGrid>
      <w:tr>
        <w:trPr>
          <w:trHeight w:val="54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6" w:name="RANGE!A1%3AF29"/>
            <w:bookmarkStart w:id="7" w:name="RANGE!A1%3AF29"/>
            <w:bookmarkEnd w:id="7"/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8.2021 г. №265</w:t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2 74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69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 575,76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000000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2 74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69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 575,76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0000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2 74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69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 575,76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000000000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4 466 50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 610 25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0000000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4 466 50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 610 25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10000005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4 466 50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 610 25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11000005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4 466 50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 610 25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000000000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59 24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49 41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0000000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59 24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49 41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10000006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59 24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49 41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11000006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59 24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49 41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600000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60000000000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60000000000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8" w:name="RANGE!A30%3AF40"/>
      <w:bookmarkStart w:id="9" w:name="RANGE!A30%3AF40"/>
      <w:bookmarkEnd w:id="9"/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5:00Z</dcterms:created>
  <dc:creator>-</dc:creator>
  <dc:description/>
  <cp:keywords/>
  <dc:language>en-US</dc:language>
  <cp:lastModifiedBy>SandogoraSpec</cp:lastModifiedBy>
  <cp:lastPrinted>2021-09-21T15:13:00Z</cp:lastPrinted>
  <dcterms:modified xsi:type="dcterms:W3CDTF">2021-09-21T12:49:00Z</dcterms:modified>
  <cp:revision>6</cp:revision>
  <dc:subject/>
  <dc:title>       </dc:title>
</cp:coreProperties>
</file>